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Клюквинская СОШ» 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Ильченко Т.А.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_» 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авила использования сети Интернет в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униципальном бюджетное обще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люквинская средняя общеобразовательная школа» 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е Правила регулируют условия и порядок использования сети Интернет через ресурсы Муниципального бюджетное общеобразовательного учреждения «Клюквинская средняя общеобразовательная школа» (далее МБОУ «КлюквинскаяСОШ») учащимися, преподавателями и сотруд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 Использование сети Интернет в МБОУ «Клюквинская СОШ» направлено на решение задач учебно-воспит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 Настоящие Правила регулируют условия и порядок использования сети Интернет через ресурсы МБОУ «Клюквинская СОШ» учащимися, преподавателями и сотруд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Использование сети Интернет в МБОУ «Клюквинская СОШ» подчинено следующим принцип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армоничному формированию и развитию лич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 Использование сети Интернет в МБОУ «Клюквинская СОШ» возможно исключительно при условии ознакомления и согласия лица, пользующегося сетью Интернет в МБОУ «Клюквинская СОШ», с настоящими Правил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Настоящие Правила имеют статус локального нормативного акта МБОУ «Клюквинская СОШ» .</w:t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рганизация использования сети Интерн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 Вопросы использования возможностей сети Интернет в учебно-образовательном процессе рассматриваются на педагогическом совете МБОУ «Клюквинская СОШ»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 Правила использования сети Интернет разрабатывается педагогическим советом МБОУ «Клюквинская СОШ»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 Директор МБОУ «Клюквинская СОШ» отвечает за обеспечение эффективного и безопасного доступа к сети Интернет в МБОУ «Клюквинская СОШ»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правилами директор МБОУ «Клюквинская СОШ»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едагогический совет МБОУ «Клюквинская СОШ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— </w:t>
      </w:r>
      <w:r>
        <w:rPr>
          <w:sz w:val="28"/>
          <w:szCs w:val="28"/>
        </w:rPr>
        <w:t>определяет характер и объем информации, публикуемой на интернет-ресурсах МБОУ «КлюквинскаяСОШ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директор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МБОУ «КлюквинскаяСОШ», определенные приказом дирек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. При использовании сети Интернет в МБОУ «Клюквинская СОШ»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 (белый списо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9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МБОУ «Клюквинская СОШ» правилами обеспечивается работником МБОУ «КлюквинскаяСОШ», назначенным его руководител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 Принципы размещения информации на интернет-ресурсах МБОУ «Клюквинская СОШ» призва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БОУ «КлюквинскаяСОШ», только с письменного согласия родителей или иных законных представителей обучающихся. Персональные данные преподавателей и сотрудников МБОУ «Клюквинская СОШ»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2. В информационных сообщениях о мероприятиях, размещенных на сайте МБОУ «Клюквинская СОШ»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3. При получении согласия на размещение персональных данных представитель МБОУ «Клюквинская СОШ» обязан разъяснить возможные риски и последствия их опубликования. МБОУ «Клюквинская СОШ»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Использование сети Интернет в образовательном учрежд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 Использование сети Интернет в МБОУ «Клюквинская СОШ» осуществляется, как правило, в целях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 По разрешению лица, ответственного за организацию в МБОУ «Клюквинская СОШ»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МБОУ «КлюквинскаяСОШ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МБОУ «КлюквинскаяС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МБОУ «Клюквинская СОШ» технических средствах технического ограничения доступа к информации.</w:t>
      </w:r>
    </w:p>
    <w:p>
      <w:pPr>
        <w:pStyle w:val="Style14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>. Права, обязанности и ответственность пользова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Использование сети Интернет в ОУ осуществляется в целях образовательного процесса. Участники образовательного процесса </w:t>
      </w:r>
      <w:r>
        <w:rPr>
          <w:sz w:val="28"/>
          <w:szCs w:val="28"/>
        </w:rPr>
        <w:t xml:space="preserve">МБОУ «Клюквинская СОШ» </w:t>
      </w:r>
      <w:r>
        <w:rPr>
          <w:iCs/>
          <w:sz w:val="28"/>
          <w:szCs w:val="28"/>
        </w:rPr>
        <w:t xml:space="preserve">могут бесплатно пользоваться доступом к глобальным Интернет-ресурсам по разрешению лица, назначенного ответственным за организацию в </w:t>
      </w:r>
      <w:r>
        <w:rPr>
          <w:sz w:val="28"/>
          <w:szCs w:val="28"/>
        </w:rPr>
        <w:t xml:space="preserve">МБОУ «Клюквинская СОШ» </w:t>
      </w:r>
      <w:r>
        <w:rPr>
          <w:iCs/>
          <w:sz w:val="28"/>
          <w:szCs w:val="28"/>
        </w:rPr>
        <w:t xml:space="preserve">работы сети Интернет и ограничению доступа. 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     Осуществлять действия, запрещенные законодательством РФ и Р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    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3.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4.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5.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6.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7.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8.   Включать, выключать и перезагружать компьютер без согласования с ответственным за организацию в </w:t>
      </w:r>
      <w:r>
        <w:rPr>
          <w:sz w:val="28"/>
          <w:szCs w:val="28"/>
        </w:rPr>
        <w:t xml:space="preserve">МБОУ «Клюквинская СОШ» </w:t>
      </w:r>
      <w:r>
        <w:rPr>
          <w:iCs/>
          <w:sz w:val="28"/>
          <w:szCs w:val="28"/>
        </w:rPr>
        <w:t>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>9.   Осуществлять действия, направленные на "взлом" любых компьютеров, находящихся как в «точке доступа к Интернету»</w:t>
      </w:r>
      <w:r>
        <w:rPr>
          <w:sz w:val="28"/>
          <w:szCs w:val="28"/>
        </w:rPr>
        <w:t xml:space="preserve"> МБОУ «КлюквинскаяСОШ»</w:t>
      </w:r>
      <w:r>
        <w:rPr>
          <w:iCs/>
          <w:sz w:val="28"/>
          <w:szCs w:val="28"/>
        </w:rPr>
        <w:t xml:space="preserve">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10. Использовать возможности «точки доступа к Интернету» </w:t>
      </w:r>
      <w:r>
        <w:rPr>
          <w:sz w:val="28"/>
          <w:szCs w:val="28"/>
        </w:rPr>
        <w:t xml:space="preserve">МБОУ «Клюквинская СОШ» </w:t>
      </w:r>
      <w:r>
        <w:rPr>
          <w:iCs/>
          <w:sz w:val="28"/>
          <w:szCs w:val="28"/>
        </w:rPr>
        <w:t xml:space="preserve">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Осуществлять любые сделки через Интернет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1.    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2.    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>1.   Работать в сети Интернет в течение периода времени, определенного Правилами</w:t>
      </w:r>
      <w:r>
        <w:rPr>
          <w:sz w:val="28"/>
          <w:szCs w:val="28"/>
        </w:rPr>
        <w:t xml:space="preserve"> МБОУ «КлюквинскаяСОШ»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 xml:space="preserve">2.   Сохранять полученную информацию на съемном носителе (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>3.   Размещать собственную информацию в сети Интернет на Интернет-ресурсах</w:t>
      </w:r>
      <w:r>
        <w:rPr>
          <w:sz w:val="28"/>
          <w:szCs w:val="28"/>
        </w:rPr>
        <w:t xml:space="preserve"> МБОУ «КлюквинскаяСОШ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  Иметь учетную запись электронной почты на Интернет-ресурсах</w:t>
      </w:r>
      <w:r>
        <w:rPr>
          <w:sz w:val="28"/>
          <w:szCs w:val="28"/>
        </w:rPr>
        <w:t xml:space="preserve"> МБОУ «КлюквинскаяСОШ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2:00Z</dcterms:created>
  <dc:creator>Директор</dc:creator>
  <dc:description/>
  <cp:keywords/>
  <dc:language>en-US</dc:language>
  <cp:lastModifiedBy>Владимир</cp:lastModifiedBy>
  <dcterms:modified xsi:type="dcterms:W3CDTF">2021-05-19T09:40:00Z</dcterms:modified>
  <cp:revision>3</cp:revision>
  <dc:subject/>
  <dc:title/>
</cp:coreProperties>
</file>