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787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      Утверждено </w:t>
      </w:r>
    </w:p>
    <w:p>
      <w:pPr>
        <w:pStyle w:val="Normal"/>
        <w:rPr/>
      </w:pPr>
      <w:r>
        <w:rPr/>
        <w:t xml:space="preserve">на педагогическом совете.                                                                 Приказ №____   </w:t>
      </w:r>
    </w:p>
    <w:p>
      <w:pPr>
        <w:pStyle w:val="Normal"/>
        <w:rPr/>
      </w:pPr>
      <w:r>
        <w:rPr/>
        <w:t>Протокол №___                                                                                   от «__»__________2020 г.</w:t>
      </w:r>
    </w:p>
    <w:p>
      <w:pPr>
        <w:pStyle w:val="Normal"/>
        <w:rPr/>
      </w:pPr>
      <w:r>
        <w:rPr/>
        <w:t>от «___»_______________2020 года</w:t>
      </w:r>
      <w:r>
        <w:rPr>
          <w:sz w:val="36"/>
          <w:szCs w:val="36"/>
        </w:rPr>
        <w:t xml:space="preserve">                                 </w:t>
      </w:r>
      <w:r>
        <w:rPr/>
        <w:t>Директор школы</w:t>
      </w: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</w:t>
      </w:r>
      <w:r>
        <w:rPr/>
        <w:t xml:space="preserve">__________Т.А.Ильченко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обеспечению безопасности образовательного процесса, профилактике травматизма и предупреждению несчастных случаев с обучающими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9"/>
        <w:gridCol w:w="10"/>
        <w:gridCol w:w="14"/>
        <w:gridCol w:w="5105"/>
        <w:gridCol w:w="1260"/>
        <w:gridCol w:w="1440"/>
        <w:gridCol w:w="1440"/>
      </w:tblGrid>
      <w:tr>
        <w:trPr>
          <w:trHeight w:val="45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</w:t>
              <w:softHyphen/>
              <w:t>ве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предупреждению детского дорожно -транспортного травматиз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 классными руководителями 1-11-х классов инструктивно-методические занятия по методике проведения занятий с обучаю</w:t>
              <w:softHyphen/>
              <w:t>щимися по Правилам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</w:t>
              <w:softHyphen/>
              <w:t>ватель-ор</w:t>
              <w:softHyphen/>
              <w:t xml:space="preserve">ганизатор ОБ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зучение Правил дорожного движения с обучающимис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</w:t>
              <w:softHyphen/>
              <w:t>ватель-ор</w:t>
              <w:softHyphen/>
              <w:t xml:space="preserve">ганизатор ОБ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 обучающимися тематические утрен</w:t>
              <w:softHyphen/>
              <w:t>ники, викторины, конкурсы, соревнования по безопасности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</w:t>
              <w:softHyphen/>
              <w:t>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</w:t>
              <w:softHyphen/>
              <w:t>ватель-ор</w:t>
              <w:softHyphen/>
              <w:t>ганизатор ОБЖ ст.вожата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стречу с работниками ГИБД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</w:t>
              <w:softHyphen/>
              <w:t>тора по ВР</w:t>
            </w:r>
            <w:r>
              <w:rPr>
                <w:sz w:val="28"/>
                <w:szCs w:val="28"/>
              </w:rPr>
              <w:t xml:space="preserve"> Епишева Е.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ыставку детских рисунков по безо</w:t>
              <w:softHyphen/>
              <w:t>пасности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Давыдова И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из обучающихся отряд юных инспекторов движения и организовать его работу согласно По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</w:t>
              <w:softHyphen/>
              <w:t>ватель-ор</w:t>
              <w:softHyphen/>
              <w:t xml:space="preserve">ганизатор ОБ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одительских собраниях периодически обсуждать вопрос о профилактике детского дорожно-транспортного травмат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</w:t>
              <w:softHyphen/>
              <w:t>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</w:t>
              <w:softHyphen/>
              <w:t>ватель-ор</w:t>
              <w:softHyphen/>
              <w:t xml:space="preserve">ганизатор ОБ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ить содержание  уголка по безопасности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</w:t>
              <w:softHyphen/>
              <w:t>ватель-ор</w:t>
              <w:softHyphen/>
              <w:t xml:space="preserve">ганизатор ОБ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овещание при директоре школы с повесткой «О работе классных руководителей по предупреждению детского дорожно-транс</w:t>
              <w:softHyphen/>
              <w:t>портного травматизм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</w:t>
              <w:softHyphen/>
              <w:t>год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  <w:r>
              <w:rPr>
                <w:bCs/>
                <w:color w:val="000000"/>
                <w:sz w:val="28"/>
                <w:szCs w:val="28"/>
              </w:rPr>
              <w:t>Ильченко Т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ивопожарные мероприят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ь приказ о назначении ответственных лиц за пожарную безопасность, об установлении противопожарного режима, о создании добро</w:t>
              <w:softHyphen/>
              <w:t xml:space="preserve">вольной пожарной дружины среди сотрудников школ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</w:t>
            </w:r>
            <w:r>
              <w:rPr>
                <w:bCs/>
                <w:color w:val="000000"/>
                <w:sz w:val="28"/>
                <w:szCs w:val="28"/>
              </w:rPr>
              <w:t>Ильченко Т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противопожарного инструктажа работников и учащихс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 Макеева Г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противопожарный угол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-орга-низатор ОБ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 Макеева Г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ерезарядку и поверку химических, порошко</w:t>
              <w:softHyphen/>
              <w:t>вых и углекислотных огнетуш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за первичные средства пожароту-ш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ть из обучающихся дружину юных пожар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-низатор ОБ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ть эвакуационные выходы из здания школы , работоспособность замков и обоз</w:t>
              <w:softHyphen/>
              <w:t>начить их надписями и указательными зна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 Макеева Г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по профилактике и предупреждению травматизма 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счастных случае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щем собрании педагогического коллекти</w:t>
              <w:softHyphen/>
              <w:t>ва школы избрать общественного инструктора по профилактике и предупреждению травма</w:t>
              <w:softHyphen/>
              <w:t>тизма и нечастных случаев среди обучающихс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  <w:r>
              <w:rPr>
                <w:bCs/>
                <w:color w:val="000000"/>
                <w:sz w:val="28"/>
                <w:szCs w:val="28"/>
              </w:rPr>
              <w:t>Ильченко Т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ать на совещании при директоре классных руководителей «О работе с обуча</w:t>
              <w:softHyphen/>
              <w:t>ющимися по профилактике и предупреждению травматизма и несчастных случае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</w:t>
              <w:softHyphen/>
              <w:t>вер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  <w:r>
              <w:rPr>
                <w:bCs/>
                <w:color w:val="000000"/>
                <w:sz w:val="28"/>
                <w:szCs w:val="28"/>
              </w:rPr>
              <w:t>Ильченко Т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овещание при директоре школы с повесткой «О работе учителей физической культуры и технологии по профилак</w:t>
              <w:softHyphen/>
              <w:t>тике и предупреждению травматизма и несчас</w:t>
              <w:softHyphen/>
              <w:t>тных случаев среди обучающихс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  <w:r>
              <w:rPr>
                <w:bCs/>
                <w:color w:val="000000"/>
                <w:sz w:val="28"/>
                <w:szCs w:val="28"/>
              </w:rPr>
              <w:t>Ильченко Т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ипы несчастных случаев. Определение основных понятий: травма, повреждение, не</w:t>
              <w:softHyphen/>
              <w:t>счастный случа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чины травматизма: технические, органи</w:t>
              <w:softHyphen/>
              <w:t>зационные, личност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уици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</w:t>
              <w:softHyphen/>
              <w:t>год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</w:t>
              <w:softHyphen/>
              <w:t>ватель-ор</w:t>
              <w:softHyphen/>
              <w:t>ганизатор ОБЖ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ителей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тановление Минтруда Р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10.2002 г. №73 «Об утверждении форм документов, необходимых для расследования и учета несчастных случаев на производств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ановление Правительства Р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12.2000г. №967. «Положение об особен</w:t>
              <w:softHyphen/>
              <w:t>ностях расследования несчастных случаев на производстве в отдельных отрасля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ожение о расследовании и учете несчас</w:t>
              <w:softHyphen/>
              <w:t>тных случаев с учащейся молодежью и воспи</w:t>
              <w:softHyphen/>
              <w:t>танниками в системе Гособразования СССР (приказ Гособразования от 01.10.90г. №639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</w:t>
              <w:softHyphen/>
              <w:t>верть учебно</w:t>
              <w:softHyphen/>
              <w:t>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Ильченко Т.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Титова З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лужебно-педагогическое рассле</w:t>
              <w:softHyphen/>
              <w:t>дование по ДТП совместно с работниками ГИБДД, УО. Письменный отчет по результа</w:t>
              <w:softHyphen/>
              <w:t>там служебно-педагогического расследования направлять на имя начальника ГИБДД, У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</w:t>
              <w:softHyphen/>
              <w:t>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</w:t>
              <w:softHyphen/>
              <w:t>ватель-ор</w:t>
              <w:softHyphen/>
              <w:t xml:space="preserve">ганизатор ОБ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одительских собраниях обсуждать во</w:t>
              <w:softHyphen/>
              <w:t>просы по профилактике и предупреждению травматизма и несчастных случаев среди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</w:t>
              <w:softHyphen/>
              <w:t>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</w:t>
              <w:softHyphen/>
              <w:t>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анализ работы школы по профи</w:t>
              <w:softHyphen/>
              <w:t>лактике и предупреждению травматизма и не</w:t>
              <w:softHyphen/>
              <w:t>счастных случаев среди обучающихся за учебный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школы Ильченко Т.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филиалом Титова З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по охране жизни, здоровья и технике безопасност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документацию по разделу «Охра</w:t>
              <w:softHyphen/>
              <w:t>на жизни и здоровья обучающихся»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листки здоровья в школьных журналах;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ие карты на каждого ребенк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риказы по школе «Об охране жизни и здоро</w:t>
              <w:softHyphen/>
              <w:t xml:space="preserve">вья обучающихся»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н</w:t>
              <w:softHyphen/>
              <w:t xml:space="preserve">тябр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Курской ЦР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</w:t>
              <w:softHyphen/>
              <w:t xml:space="preserve">ли,     Директор школы </w:t>
            </w:r>
            <w:r>
              <w:rPr>
                <w:bCs/>
                <w:color w:val="000000"/>
                <w:sz w:val="28"/>
                <w:szCs w:val="28"/>
              </w:rPr>
              <w:t>Ильченко Т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регулярный контроль за выпол</w:t>
              <w:softHyphen/>
              <w:t>нением санитарно-гигиенических требований согласно санитарным правилам и нормам СанПиН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анитарно-гигиеническое состояние школь</w:t>
              <w:softHyphen/>
              <w:t>ного учреждения, световой, питьевой, воздушный режимы классных комнат, спортзала, и других помещ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соблюдение санитарно-гигиенических требований к уроку: рассаживание обучающихся согласно рекомендациям,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  анализ школьного расписания, предотвра</w:t>
              <w:softHyphen/>
              <w:t>щение перегрузки учебными занятиями, дозирование домашних заданий, профилак</w:t>
              <w:softHyphen/>
              <w:t>тика близорукост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беспечение обучающихся с 1-ого по 11-й класс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</w:t>
              <w:softHyphen/>
              <w:t>ние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</w:t>
              <w:softHyphen/>
              <w:t>тябрь, янв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ассные руководи-тел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УВР  </w:t>
            </w:r>
            <w:r>
              <w:rPr>
                <w:bCs/>
                <w:color w:val="000000"/>
                <w:sz w:val="28"/>
                <w:szCs w:val="28"/>
              </w:rPr>
              <w:t>Чуйкова О.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Филиалом Титова З.В.завхоз Макеева Г.М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ое индивидуальное обучение больных детей на дому, осуществлять контроль за учебным процесс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</w:t>
              <w:softHyphen/>
              <w:t>т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</w:t>
              <w:softHyphen/>
              <w:t>тора по УВР</w:t>
            </w:r>
            <w:r>
              <w:rPr>
                <w:bCs/>
                <w:color w:val="000000"/>
                <w:sz w:val="28"/>
                <w:szCs w:val="28"/>
              </w:rPr>
              <w:t xml:space="preserve"> Чуйкова О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сис</w:t>
              <w:softHyphen/>
              <w:t>тематический контроль за здоровьем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</w:t>
              <w:softHyphen/>
              <w:t>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</w:t>
              <w:softHyphen/>
              <w:t xml:space="preserve">тора по ВР </w:t>
            </w:r>
            <w:r>
              <w:rPr>
                <w:bCs/>
                <w:color w:val="000000"/>
                <w:sz w:val="28"/>
                <w:szCs w:val="28"/>
              </w:rPr>
              <w:t>Епишева Е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анализ заболеваемости обучающихся 1-4-х, 5-11-х классов по группам здоров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Епишева Е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нструктаж работников школ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охраны жизни детей и соблю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 Т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5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  <w:r>
              <w:rPr>
                <w:bCs/>
                <w:color w:val="000000"/>
                <w:sz w:val="28"/>
                <w:szCs w:val="28"/>
              </w:rPr>
              <w:t>Ильченко Т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остояние пожарной безо</w:t>
              <w:softHyphen/>
              <w:t>пасности в учебных помещениях. Особое внимание обратить на исправность электропроводки, наличие щитов с пожарным  инвентарем, огнетуш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 Макеева Г.М.Зав. филиалом Титова З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меры безопасности в учебных кабине</w:t>
              <w:softHyphen/>
              <w:t>тах: физики, химии, ИВТ, спортивном зал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</w:t>
              <w:softHyphen/>
              <w:t>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</w:t>
              <w:softHyphen/>
              <w:t>щие каби</w:t>
              <w:softHyphen/>
              <w:t xml:space="preserve">нетами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 организации экскурсий, туристических походов тщательно выбирать маршруты, про</w:t>
              <w:softHyphen/>
              <w:t>водить подготовку обучающихся и руководителей: тренировки, инструктаж; проверять оборудова</w:t>
              <w:softHyphen/>
              <w:t>ние и средства первой доврачебной помощ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</w:t>
              <w:softHyphen/>
              <w:t>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     руководи-    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истематически изучать правила дорожного движения с обучающимися, проводить встречи с работниками ГИБДД, оформить уголок по правилам дорожного движения, организо</w:t>
              <w:softHyphen/>
              <w:t>вать внеклассные мероприятия по профилак</w:t>
              <w:softHyphen/>
              <w:t>тике травмат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</w:t>
              <w:softHyphen/>
              <w:t>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дассные руководи-     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массовых мероприятий (в ак</w:t>
              <w:softHyphen/>
              <w:t>товом зале, спортплощадках и т. д.) принимать постоянные меры по безопасности и охране жизни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</w:t>
              <w:softHyphen/>
              <w:t>я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</w:t>
              <w:softHyphen/>
              <w:t>тора по ВР, зав. Филиалом Титова З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0:00Z</dcterms:created>
  <dc:creator>Клюква</dc:creator>
  <dc:description/>
  <cp:keywords/>
  <dc:language>en-US</dc:language>
  <cp:lastModifiedBy>Бухгалтер</cp:lastModifiedBy>
  <cp:lastPrinted>2021-05-20T18:47:00Z</cp:lastPrinted>
  <dcterms:modified xsi:type="dcterms:W3CDTF">2021-05-20T17:29:00Z</dcterms:modified>
  <cp:revision>46</cp:revision>
  <dc:subject/>
  <dc:title>2</dc:title>
</cp:coreProperties>
</file>