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/>
      </w:pPr>
      <w:r>
        <w:rPr>
          <w:b/>
        </w:rPr>
        <w:t>МБОУ «Клюкв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оборудования, поставленного в рамках Комплекса мер по модернизации системы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116"/>
        <w:gridCol w:w="684"/>
        <w:gridCol w:w="1080"/>
        <w:gridCol w:w="3240"/>
        <w:gridCol w:w="1620"/>
        <w:gridCol w:w="1800"/>
        <w:gridCol w:w="206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оборуд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именование предметного кабин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 ответственного 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иказ по 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казы по ОУ, регламентирующие работу с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личие инструкции по технике безопасности, хранению и эксплуатации оборудования, журналов регистрации работы с оборудова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ьзование оборудования в образовательном процессе (цели, частота использования, административный контроль, распространение опыта, эффективность использ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 учебно-лаборато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543 руб. 1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иказ №106/а от 04.09.2013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ение о порядке и оценке эффективности использования учебного оборудования МБОУ «Клюквинская  средняя общеобразовательная 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охране труда при работе в кабинете информатики МБОУ «Клюквинская  средняя общеобразовательная школа» , приказ №1 от 31.08.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нения в должностные инструкции отдельных работников образовательных учреждений, пользующихся сетью Интернет, приказ №242 от 21 декабря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по охране труда при работе спроекционной аппаратурой, приказ №242 от 21.12.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технике безопасности и правилам поведения в компьютерном классе для учащихся, приказ № от 06.09.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заведующего кабине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ый контроль</w:t>
            </w:r>
            <w:r>
              <w:rPr>
                <w:sz w:val="16"/>
                <w:szCs w:val="16"/>
              </w:rPr>
              <w:t xml:space="preserve"> за оборудованием осуществляется через посещение уроков и внеурочных занятий.</w:t>
            </w:r>
          </w:p>
          <w:p>
            <w:pPr>
              <w:pStyle w:val="Normal"/>
              <w:rPr>
                <w:rStyle w:val="Applestylesp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</w:rPr>
              <w:t>Использование этого оборудования позволяет более оптимизировать учебный процесс, сделать его более наглядным и интерес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марке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игорова Н.Р., учитель нач классов, приказ №106 от 04.09.2013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ждом 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на штати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Интерактивное пособие. Начальная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ое пособие. Мир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Интерактивное пособие. Мир природы. Познавательные материалы об окружающем ми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Интерактивное пособие. Фантазеры. Волшебный констру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дгот.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врюкова Е.Н., учитель подгот. класса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16"/>
                <w:szCs w:val="16"/>
              </w:rPr>
              <w:t>Интерактивное пособие. Фантазеры. МУЛЬТИтворч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врюкова Е.Н., учитель подгот. класса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Интерактивное пособие.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16"/>
                <w:szCs w:val="16"/>
                <w:u w:val="single"/>
              </w:rPr>
              <w:t>Интерактивное пособие. Академия младшего школьника: 1 -4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8" w:hanging="0"/>
              <w:rPr/>
            </w:pPr>
            <w:r>
              <w:rPr>
                <w:sz w:val="16"/>
                <w:szCs w:val="16"/>
              </w:rPr>
              <w:t>Интерактивное пособие. Страна Лингвиния. Русский язык в алгоритмах, стихах и рисун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3" w:hanging="0"/>
              <w:rPr/>
            </w:pPr>
            <w:r>
              <w:rPr>
                <w:sz w:val="16"/>
                <w:szCs w:val="16"/>
              </w:rPr>
              <w:t>Интерактивное пособие. Буквария. Обучение чт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инструментов класс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8" w:hanging="0"/>
              <w:rPr/>
            </w:pPr>
            <w:r>
              <w:rPr>
                <w:sz w:val="16"/>
                <w:szCs w:val="16"/>
              </w:rPr>
              <w:t>Азбука подвижная (ламинированная, с магнитным креплени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ind w:left="62" w:hanging="0"/>
              <w:rPr/>
            </w:pPr>
            <w:r>
              <w:rPr>
                <w:sz w:val="16"/>
                <w:szCs w:val="16"/>
              </w:rPr>
              <w:t>Касса букв классная (ламинированная, с магнитным креплени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врюкова Е.Н., учитель подгот. класса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ind w:left="62" w:hanging="0"/>
              <w:rPr/>
            </w:pPr>
            <w:r>
              <w:rPr>
                <w:sz w:val="16"/>
                <w:szCs w:val="16"/>
              </w:rPr>
              <w:t>Касса слогов демонстрационная (ламинированная, с магнитным креплением)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62" w:hanging="0"/>
              <w:rPr/>
            </w:pPr>
            <w:r>
              <w:rPr>
                <w:spacing w:val="-1"/>
                <w:sz w:val="16"/>
                <w:szCs w:val="16"/>
              </w:rPr>
              <w:t>Комплект таблиц "Русский алфавит"</w:t>
            </w:r>
          </w:p>
          <w:p>
            <w:pPr>
              <w:pStyle w:val="Normal"/>
              <w:shd w:fill="FFFFFF" w:val="clear"/>
              <w:spacing w:lineRule="exact" w:line="226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67" w:hanging="0"/>
              <w:rPr/>
            </w:pPr>
            <w:r>
              <w:rPr>
                <w:sz w:val="16"/>
                <w:szCs w:val="16"/>
              </w:rPr>
              <w:t>Комплект таблиц для демонстрации техники письма на линейках и в клетках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62" w:hanging="0"/>
              <w:rPr/>
            </w:pPr>
            <w:r>
              <w:rPr>
                <w:sz w:val="16"/>
                <w:szCs w:val="16"/>
              </w:rPr>
              <w:t>Комплект таблиц для начальной школы "Обучение грамоте. Алфавит в загадках, пословицах"/ К.М. Тихомирова, С.С. Шулындина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врюкова Е.Н., учитель подгот. класса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67" w:hanging="0"/>
              <w:rPr/>
            </w:pPr>
            <w:r>
              <w:rPr>
                <w:sz w:val="16"/>
                <w:szCs w:val="16"/>
              </w:rPr>
              <w:t>Комплект таблиц для начальной школы "Обучение грамоте. Письмо и развитие речи"/ К.М. Тихомирова, Т.Н. Харламова.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67" w:hanging="0"/>
              <w:rPr/>
            </w:pPr>
            <w:r>
              <w:rPr>
                <w:sz w:val="16"/>
                <w:szCs w:val="16"/>
              </w:rPr>
              <w:t>Комплект таблиц для начальной школы "Русский язык. Глагол"/Н.А. Писаренко, Е.В. Тимофеева, К.М. Тихомирова.</w:t>
            </w:r>
          </w:p>
          <w:p>
            <w:pPr>
              <w:pStyle w:val="Normal"/>
              <w:shd w:fill="FFFFFF" w:val="clear"/>
              <w:spacing w:lineRule="exact" w:line="226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67" w:hanging="0"/>
              <w:rPr/>
            </w:pPr>
            <w:r>
              <w:rPr>
                <w:sz w:val="16"/>
                <w:szCs w:val="16"/>
              </w:rPr>
              <w:t>Комплект таблиц для начальной школы "Русский язык. Имя прилагательное"/ Н.А. Писаренко, Е.В. Тимофеева, К.М. Тихомирова.</w:t>
            </w:r>
          </w:p>
          <w:p>
            <w:pPr>
              <w:pStyle w:val="Normal"/>
              <w:shd w:fill="FFFFFF" w:val="clear"/>
              <w:spacing w:lineRule="exact" w:line="226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62" w:hanging="0"/>
              <w:rPr/>
            </w:pPr>
            <w:r>
              <w:rPr>
                <w:spacing w:val="-1"/>
                <w:sz w:val="16"/>
                <w:szCs w:val="16"/>
              </w:rPr>
              <w:t>Комплект таблиц для начальной школы "Русский язык. Имя существительное"/ Н.А. Писаренко, Е.В. Тимофеева, К.М. Тихомирова.</w:t>
            </w:r>
          </w:p>
          <w:p>
            <w:pPr>
              <w:pStyle w:val="Normal"/>
              <w:shd w:fill="FFFFFF" w:val="clear"/>
              <w:spacing w:lineRule="exact" w:line="226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62" w:hanging="0"/>
              <w:rPr/>
            </w:pPr>
            <w:r>
              <w:rPr>
                <w:sz w:val="16"/>
                <w:szCs w:val="16"/>
              </w:rPr>
              <w:t>Комплект таблиц для начальной школы "Русский язык. Местоимение"/ Н.А. Писаренко, Е.В. Тимофеева, К.М. Тихомирова.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8" w:hanging="0"/>
              <w:rPr/>
            </w:pPr>
            <w:r>
              <w:rPr>
                <w:sz w:val="16"/>
                <w:szCs w:val="16"/>
              </w:rPr>
              <w:t>Комплект таблиц для начальной школы "Русский язык. Орфография"/ Н.А. Писаренко, Е.В. Тимофеева, К.М. Тихомирова.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3" w:hanging="0"/>
              <w:rPr/>
            </w:pPr>
            <w:r>
              <w:rPr>
                <w:sz w:val="16"/>
                <w:szCs w:val="16"/>
              </w:rPr>
              <w:t>Комплект таблиц для начальной школы "Русский язык. Предложение"/ Н.А. Писаренко, Е.В. Тимофеева, К.М. Тихомирова.</w:t>
            </w:r>
          </w:p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3" w:hanging="0"/>
              <w:rPr/>
            </w:pPr>
            <w:r>
              <w:rPr>
                <w:sz w:val="16"/>
                <w:szCs w:val="16"/>
              </w:rPr>
              <w:t>Магнитный плакат-аппликация "Водоем: биоразнообразие и взаимосвязи в сообществе"</w:t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3" w:hanging="0"/>
              <w:rPr/>
            </w:pPr>
            <w:r>
              <w:rPr>
                <w:sz w:val="16"/>
                <w:szCs w:val="16"/>
              </w:rPr>
              <w:t>Магнитный плакат-аппликация "Лес: биоразнообразие и взаимосвязи в сообществе"</w:t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3" w:hanging="0"/>
              <w:rPr/>
            </w:pPr>
            <w:r>
              <w:rPr>
                <w:sz w:val="16"/>
                <w:szCs w:val="16"/>
              </w:rPr>
              <w:t>Магнитный плакат-аппликация "Луг: биоразнообразие и взаимосвязи в сообществе"</w:t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3" w:hanging="0"/>
              <w:rPr/>
            </w:pPr>
            <w:r>
              <w:rPr>
                <w:sz w:val="16"/>
                <w:szCs w:val="16"/>
              </w:rPr>
              <w:t>Магнитный плакат-аппликация "Биоразнообразие и экологические группы. Птицы зимой"</w:t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3" w:hanging="0"/>
              <w:rPr/>
            </w:pPr>
            <w:r>
              <w:rPr>
                <w:sz w:val="16"/>
                <w:szCs w:val="16"/>
              </w:rPr>
              <w:t>Модель-аппликация "Здоровье человека" (ламинированная)</w:t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8" w:hanging="0"/>
              <w:rPr/>
            </w:pPr>
            <w:r>
              <w:rPr>
                <w:sz w:val="16"/>
                <w:szCs w:val="16"/>
              </w:rPr>
              <w:t>Модель-аппликация "Воздействие человека на окружающую среду" (ламинированная)</w:t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/>
            </w:pPr>
            <w:r>
              <w:rPr>
                <w:sz w:val="16"/>
                <w:szCs w:val="16"/>
              </w:rPr>
              <w:t>Модель-аппликация "Природные зоны России" (ламинированная)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аблицы по природоведению 1-3 кл.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/>
            </w:pPr>
            <w:r>
              <w:rPr>
                <w:sz w:val="16"/>
                <w:szCs w:val="16"/>
              </w:rPr>
              <w:t>Комплект карточек «Фенологические наблюдения»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>
                <w:sz w:val="16"/>
                <w:szCs w:val="16"/>
              </w:rPr>
              <w:t>Учебная карта "Карта полушарий" (начальная школа)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карта "Природные зоны России"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16"/>
                <w:szCs w:val="16"/>
              </w:rPr>
              <w:t>Учебная карта "Российская Федерация" (физическая) нач. школа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/>
            </w:pPr>
            <w:r>
              <w:rPr>
                <w:sz w:val="16"/>
                <w:szCs w:val="16"/>
              </w:rPr>
              <w:t>Гербарий "Для начальной школы"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>
                <w:sz w:val="16"/>
                <w:szCs w:val="16"/>
              </w:rPr>
              <w:t>Коллекция "Плоды сельскохозяйственных растений"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>
                <w:sz w:val="16"/>
                <w:szCs w:val="16"/>
              </w:rPr>
              <w:t>Коллекция "Полезные ископаемые"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 школьный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ind w:left="5" w:hanging="0"/>
              <w:rPr/>
            </w:pPr>
            <w:r>
              <w:rPr>
                <w:sz w:val="16"/>
                <w:szCs w:val="16"/>
              </w:rPr>
              <w:t>Коробка для изучения насекомых с лупой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па ручная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16"/>
                <w:szCs w:val="16"/>
              </w:rPr>
              <w:t>Набор химической посуды и принадлежностей для демонстрационных работ в начальной школе (КДОНН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лурий (Модель Солнце-Земля-Луна)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/>
            </w:pPr>
            <w:r>
              <w:rPr>
                <w:sz w:val="16"/>
                <w:szCs w:val="16"/>
              </w:rPr>
              <w:t>Штатив лабораторный комбинированный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цыбашева Л.В. учитель нач. классов,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"Гигиена зубов"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"Строение Земли",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лет человека на штативе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ус физический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фильм «Анатомия для детей»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фильм «Весна»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фильм «Зима»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фильм «Лето»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фильм «Осень»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омплект таблиц для начальной школы "Математика. Арифметические действия"/Е.Э. Кочурова. А.С. Анютина. СИ. Разуваева. К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>
                <w:sz w:val="16"/>
                <w:szCs w:val="16"/>
              </w:rPr>
              <w:t>Комплект таблиц для начальной школы "Математика. Величины. Единицы измерения"/ Е.Э. Кочурова, А.С. Анютина, СИ. Разуваева, К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9" w:leader="underscore"/>
              </w:tabs>
              <w:spacing w:lineRule="exact" w:line="216" w:before="5" w:after="0"/>
              <w:ind w:left="43" w:hanging="0"/>
              <w:rPr/>
            </w:pPr>
            <w:r>
              <w:rPr>
                <w:spacing w:val="-1"/>
                <w:sz w:val="16"/>
                <w:szCs w:val="16"/>
                <w:u w:val="single"/>
              </w:rPr>
              <w:t>Тихомирова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hanging="0"/>
              <w:rPr/>
            </w:pPr>
            <w:r>
              <w:rPr>
                <w:sz w:val="16"/>
                <w:szCs w:val="16"/>
              </w:rPr>
              <w:t>Комплект таблиц для начальной школы "Математика. Задачи"/ Е.Э. Кочурова, А.С. Анютина, СИ. Разуваева, К.М. Тихомирова.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9" w:after="0"/>
              <w:ind w:left="29" w:hanging="0"/>
              <w:rPr/>
            </w:pPr>
            <w:r>
              <w:rPr>
                <w:sz w:val="16"/>
                <w:szCs w:val="16"/>
              </w:rPr>
              <w:t>Комплект таблиц для начальной школы "Математика. Знакомство с геометрией"/ Е.Э. Кочурова, А.С. Анютина, СИ. Разуваева, К.М.</w:t>
            </w:r>
          </w:p>
          <w:p>
            <w:pPr>
              <w:pStyle w:val="Normal"/>
              <w:shd w:fill="FFFFFF" w:val="clear"/>
              <w:spacing w:lineRule="exact" w:line="216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hanging="0"/>
              <w:rPr/>
            </w:pPr>
            <w:r>
              <w:rPr>
                <w:spacing w:val="-1"/>
                <w:sz w:val="16"/>
                <w:szCs w:val="16"/>
              </w:rPr>
              <w:t>Комплект таблиц для начальной школы "Математика. Математика вокруг нас"/ Е.Э. Кочурова, А.С. Анютина, СИ. Разуваева, К.М. Тихомирова.</w:t>
            </w:r>
          </w:p>
          <w:p>
            <w:pPr>
              <w:pStyle w:val="Normal"/>
              <w:shd w:fill="FFFFFF" w:val="clear"/>
              <w:spacing w:lineRule="exact" w:line="283" w:before="19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hanging="0"/>
              <w:rPr/>
            </w:pPr>
            <w:r>
              <w:rPr>
                <w:sz w:val="16"/>
                <w:szCs w:val="16"/>
              </w:rPr>
              <w:t>Набор "Части целого. Простые дроби"</w:t>
            </w:r>
          </w:p>
          <w:p>
            <w:pPr>
              <w:pStyle w:val="Normal"/>
              <w:shd w:fill="FFFFFF" w:val="clear"/>
              <w:spacing w:lineRule="exact" w:line="283"/>
              <w:ind w:lef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hanging="0"/>
              <w:rPr/>
            </w:pPr>
            <w:r>
              <w:rPr>
                <w:sz w:val="16"/>
                <w:szCs w:val="16"/>
              </w:rPr>
              <w:t>Набор цифр, букв, знаков с магнитным креплением (ламинированный)</w:t>
            </w:r>
          </w:p>
          <w:p>
            <w:pPr>
              <w:pStyle w:val="Normal"/>
              <w:shd w:fill="FFFFFF" w:val="clear"/>
              <w:spacing w:lineRule="exact" w:line="283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дгот.     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врюкова Е.Н., учитель подгот. класса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hanging="0"/>
              <w:rPr/>
            </w:pPr>
            <w:r>
              <w:rPr>
                <w:sz w:val="16"/>
                <w:szCs w:val="16"/>
              </w:rPr>
              <w:t>Счетная лесенка (ламинированная, с магнитным креплени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"Единицы объема"</w:t>
            </w:r>
          </w:p>
          <w:p>
            <w:pPr>
              <w:pStyle w:val="Normal"/>
              <w:shd w:fill="FFFFFF" w:val="clear"/>
              <w:spacing w:lineRule="exact" w:line="283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hanging="0"/>
              <w:rPr/>
            </w:pPr>
            <w:r>
              <w:rPr>
                <w:sz w:val="16"/>
                <w:szCs w:val="16"/>
              </w:rPr>
              <w:t>Модель часов (демонстрационная)</w:t>
            </w:r>
          </w:p>
          <w:p>
            <w:pPr>
              <w:pStyle w:val="Normal"/>
              <w:shd w:fill="FFFFFF" w:val="clear"/>
              <w:spacing w:lineRule="exact" w:line="283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hanging="0"/>
              <w:rPr/>
            </w:pPr>
            <w:r>
              <w:rPr>
                <w:sz w:val="16"/>
                <w:szCs w:val="16"/>
              </w:rPr>
              <w:t>Набор геометрических тел демонстрационный</w:t>
            </w:r>
          </w:p>
          <w:p>
            <w:pPr>
              <w:pStyle w:val="Normal"/>
              <w:shd w:fill="FFFFFF" w:val="clear"/>
              <w:spacing w:lineRule="exact" w:line="307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цыбашева Л.В.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hanging="0"/>
              <w:rPr/>
            </w:pPr>
            <w:r>
              <w:rPr>
                <w:sz w:val="16"/>
                <w:szCs w:val="16"/>
              </w:rPr>
              <w:t>Часовой циферблат раздаточный</w:t>
            </w:r>
          </w:p>
          <w:p>
            <w:pPr>
              <w:pStyle w:val="Normal"/>
              <w:shd w:fill="FFFFFF" w:val="clear"/>
              <w:spacing w:lineRule="exact" w:line="307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19" w:hanging="0"/>
              <w:rPr/>
            </w:pPr>
            <w:r>
              <w:rPr>
                <w:sz w:val="16"/>
                <w:szCs w:val="16"/>
              </w:rPr>
              <w:t>Перекидное табло для устного счета (ламинированное)</w:t>
            </w:r>
          </w:p>
          <w:p>
            <w:pPr>
              <w:pStyle w:val="Normal"/>
              <w:shd w:fill="FFFFFF" w:val="clear"/>
              <w:spacing w:lineRule="exact" w:line="307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ова Т.Ю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ы для счета в пределах 10 (раздаточные)</w:t>
            </w:r>
          </w:p>
          <w:p>
            <w:pPr>
              <w:pStyle w:val="Normal"/>
              <w:shd w:fill="FFFFFF" w:val="clear"/>
              <w:spacing w:lineRule="exact" w:line="307" w:before="5" w:after="0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дгот.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врюкова Е.Н., учитель под. класса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0" w:after="0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ы для счета в пределах 20 (раздаточные)</w:t>
            </w:r>
          </w:p>
          <w:p>
            <w:pPr>
              <w:pStyle w:val="Normal"/>
              <w:shd w:fill="FFFFFF" w:val="clear"/>
              <w:spacing w:lineRule="exact" w:line="307" w:before="5" w:after="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фильм "Математика начинается ч.1"</w:t>
            </w:r>
          </w:p>
          <w:p>
            <w:pPr>
              <w:pStyle w:val="Normal"/>
              <w:shd w:fill="FFFFFF" w:val="clear"/>
              <w:spacing w:lineRule="exact" w:line="307" w:before="10" w:after="0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врюкова Е.Н., учитель под. класса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чебный фильм "Математика начинается ч.2"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лежка-хранилищ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. классов, приказ №106 от 04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Компьютерный клас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 763 руб. 32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109/а от 06.09.2013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по охране труда при работе в кабинете информатики МБОУ «Клюквинская  средняя общеобразовательная школа» , приказ №1 от 31.08.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нения в должностные инструкции отдельных работников образовательных учреждений, пользующихся сетью Интернет, приказ №242 от 21 декабря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по охране труда при работе спроекционной аппаратурой, приказ №242 от 21.12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по технике безопасности и правилам поведения в компьютерном классе для учащихся, приказ № от 06.09.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заведующего кабин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ый контроль</w:t>
            </w:r>
            <w:r>
              <w:rPr>
                <w:sz w:val="16"/>
                <w:szCs w:val="16"/>
              </w:rPr>
              <w:t xml:space="preserve"> за оборудованием осуществляется через посещение уроков и внеурочных занятий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16"/>
                <w:szCs w:val="16"/>
              </w:rPr>
              <w:t>Используемые на уроках и внеурочной деятельности средства ИКТ позволяют развивать в учащихся информационную компетентность. Это позволяет более оптимизировать учебный процесс, сделать его более наглядным и интересным.</w:t>
            </w:r>
            <w:r>
              <w:rPr>
                <w:color w:val="000000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терактивная доска INTERWRITEDual Board 1279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Т.Ю., учитель начальных классов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Устройство зарядки и хранения интерактивных планш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Т.Ю., учитель начальных классов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терактивный планшет преподавателя </w:t>
            </w:r>
            <w:r>
              <w:rPr>
                <w:spacing w:val="-1"/>
                <w:sz w:val="16"/>
                <w:szCs w:val="16"/>
                <w:lang w:val="en-US"/>
              </w:rPr>
              <w:t>Interwri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Mob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KW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Т.Ю., учитель начальных классов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Интерактивный планшет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Т.Ю., учитель начальных классов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терактивный планшет </w:t>
            </w:r>
            <w:r>
              <w:rPr>
                <w:spacing w:val="-1"/>
                <w:sz w:val="16"/>
                <w:szCs w:val="16"/>
                <w:lang w:val="en-US"/>
              </w:rPr>
              <w:t>Interwri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Mob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Lea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Т.Ю., учитель начальных классов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 xml:space="preserve">Мультимедиа-проектор Epson </w:t>
            </w:r>
            <w:r>
              <w:rPr>
                <w:spacing w:val="-1"/>
                <w:sz w:val="16"/>
                <w:szCs w:val="16"/>
                <w:lang w:val="en-US"/>
              </w:rPr>
              <w:t>EB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-1"/>
                <w:sz w:val="16"/>
                <w:szCs w:val="16"/>
                <w:lang w:val="en-US"/>
              </w:rPr>
              <w:t>X</w:t>
            </w:r>
            <w:r>
              <w:rPr>
                <w:spacing w:val="-1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Т.Ю., учитель начальных классов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Набор пультов (32 шт. в чемодане с ACTIVhu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 №12 физик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тухов Н.А., учитель физики и информатики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Монитор учите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 №12 физик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тухов Н.А., учитель физики и информатики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онитор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. №8 иностр.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.№11  хим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.№7  истор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аб.№5 рус.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.№9  геогр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.№12 физик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ова Е.Н., учитель георафии, приказ №109 от 06.09.2013 г.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Т.Ю., учитель начальных классов, приказ №109 от 06.09.2013 г. (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лобов А.П., учитель химии и биологии, приказ №109 от 06.09.2013 г. (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альных классов, приказ №109 от 06.09.2013 г. (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альных классов, , приказ №109 от 06.09.2013 г.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ов А.Л., преподаватель-организатор ОБЖ, приказ №109 от 06.09.2013 г.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.Н., учитель русского языка и литературы, приказ №109 от 06.09.2013 г. (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пронова И.П., учитель математики, приказ №109 от 06.09.2013 г. (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тухов Н.А., учитель физики и информатики, приказ №109 от 06.09.2013 г.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 xml:space="preserve">Акустическая система класса </w:t>
            </w:r>
            <w:r>
              <w:rPr>
                <w:spacing w:val="-1"/>
                <w:sz w:val="16"/>
                <w:szCs w:val="16"/>
                <w:lang w:val="en-US"/>
              </w:rPr>
              <w:t>H</w:t>
            </w:r>
            <w:r>
              <w:rPr>
                <w:spacing w:val="-1"/>
                <w:sz w:val="16"/>
                <w:szCs w:val="16"/>
              </w:rPr>
              <w:t xml:space="preserve">iFi </w:t>
            </w:r>
            <w:r>
              <w:rPr>
                <w:spacing w:val="-1"/>
                <w:sz w:val="16"/>
                <w:szCs w:val="16"/>
                <w:lang w:val="en-US"/>
              </w:rPr>
              <w:t>Microla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SOLO</w:t>
            </w:r>
            <w:r>
              <w:rPr>
                <w:spacing w:val="-1"/>
                <w:sz w:val="16"/>
                <w:szCs w:val="16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№7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ов А.Л., преподаватель-организатор ОБЖ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Wi-Fi точка досту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 №12 физик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тухов Н.А., учитель физики и информатики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Системный блок учителя Aquarius Pr</w:t>
            </w:r>
            <w:r>
              <w:rPr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P30 </w:t>
            </w:r>
            <w:r>
              <w:rPr>
                <w:spacing w:val="-1"/>
                <w:sz w:val="16"/>
                <w:szCs w:val="16"/>
                <w:lang w:val="en-US"/>
              </w:rPr>
              <w:t>S</w:t>
            </w:r>
            <w:r>
              <w:rPr>
                <w:spacing w:val="-1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 №12физик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тухов Н.А., учитель физики и информатики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Системный блок ученика Aquarius Pr</w:t>
            </w:r>
            <w:r>
              <w:rPr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P30 </w:t>
            </w:r>
            <w:r>
              <w:rPr>
                <w:spacing w:val="-1"/>
                <w:sz w:val="16"/>
                <w:szCs w:val="16"/>
                <w:lang w:val="en-US"/>
              </w:rPr>
              <w:t>S</w:t>
            </w:r>
            <w:r>
              <w:rPr>
                <w:spacing w:val="-1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.№8 иностр.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аб. №11 хим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. №7 истор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№5. рус.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.№9 геогр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.№12 физик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ова Е.Н., учитель георафии, приказ №109 от 06.09.2013 г.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Т.Ю., учитель начальных классов, приказ №109 от 06.09.2013 г. (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лобов А.П., учитель химии и биологии, приказ №109 от 06.09.2013 г. (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альных классов, приказ №109 от 06.09.2013 г. (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лгакова Н.А., учитель начальных классов, , приказ №109 от 06.09.2013 г.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ов А.Л., преподаватель-организатор ОБЖ, приказ №109 от 06.09.2013 г.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.Н., учитель русского языка и литературы, приказ №109 от 06.09.2013 г. (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пронова И.П., учитель математики, приказ №109 от 06.09.2013 г. (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тухов Н.А., учитель физики и информатики, приказ №109 от 06.09.2013 г.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Документ</w:t>
            </w:r>
            <w:r>
              <w:rPr>
                <w:spacing w:val="-1"/>
                <w:sz w:val="16"/>
                <w:szCs w:val="16"/>
                <w:lang w:val="en-US"/>
              </w:rPr>
              <w:t>-</w:t>
            </w:r>
            <w:r>
              <w:rPr>
                <w:spacing w:val="-1"/>
                <w:sz w:val="16"/>
                <w:szCs w:val="16"/>
              </w:rPr>
              <w:t>камера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A Ver Vision CP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цыбашева Л.В., учитель начальных классов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МФУ HP Lazer Jet Pro M1132 R</w:t>
            </w:r>
            <w:r>
              <w:rPr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spacing w:val="-1"/>
                <w:sz w:val="16"/>
                <w:szCs w:val="16"/>
              </w:rPr>
              <w:t xml:space="preserve"> (принтер/копир/скане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заместителя директора по 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ая А.В., заместитель директора по ВР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истема тест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 №12 физик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тухов Н.А., учитель физики и информатики, приказ №109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Комплект учебно-лабораторного оборудования (компьютерной техники) для реализации комплекса мер по модернизации системы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972 руб. 74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110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иказ №110/а от 06.09.2013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по охране труда при работе в кабинете информатики МБОУ «Клюквинская  средняя общеобразовательная школа» , приказ №1 от 31.08.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нения в должностные инструкции отдельных работников образовательных учреждений, пользующихся сетью Интернет, приказ №242 от 21 декабря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по охране труда при работе с проекционной аппаратурой, приказ №242 от 21.12.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по технике безопасности и правилам поведения в компьютерном классе для учащихся, приказ № от 06.09.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заведующего кабине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тивный контроль </w:t>
            </w:r>
            <w:r>
              <w:rPr>
                <w:sz w:val="16"/>
                <w:szCs w:val="16"/>
              </w:rPr>
              <w:t>за оборудованием осуществляется через посещение уроков и внеурочных занят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Используемые на уроках и внеурочной деятельности средства ИКТ позволяют развивать в учащихся информационную компетент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>Ноутбук AquariusCmp NS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заместителя директора по 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ая А.В., заместитель директора по ВР, приказ №110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оутбук AquariusCmp NS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альных классов, приказ №110 от 06.09.2013 г. (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Т.Ю., учитель начальных классов, приказ №110 от 06.09.2013 г.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шрутизатор ZyXELKeeneticG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 №12 физик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тухов Н.А., учитель физики и информатики, приказ №110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>Мультимедиа-проектор Vivitek D517</w:t>
            </w:r>
          </w:p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>Потолочное крепление универсальноеShek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ова Н.Р., учитель начальных классов, приказ №110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1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терактивная система 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pacing w:val="-1"/>
                <w:sz w:val="16"/>
                <w:szCs w:val="16"/>
              </w:rPr>
              <w:t>RIUMPH BOARD P</w:t>
            </w:r>
            <w:r>
              <w:rPr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spacing w:val="-1"/>
                <w:sz w:val="16"/>
                <w:szCs w:val="16"/>
              </w:rPr>
              <w:t>rtable</w:t>
            </w:r>
            <w:r>
              <w:rPr>
                <w:spacing w:val="-1"/>
                <w:sz w:val="16"/>
                <w:szCs w:val="16"/>
                <w:lang w:val="en-US"/>
              </w:rPr>
              <w:t>Sl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 №12 физик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тухов Н.А., учитель физики и информатики, приказ №110 от 06.09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b/>
                <w:spacing w:val="-1"/>
                <w:sz w:val="16"/>
                <w:szCs w:val="16"/>
              </w:rPr>
              <w:t>УМК «Школа России»             1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рова Е.Н., библиотекарь, приказ №66 от 05.10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ения о школьной библиотеке МБОУ «Клюквинская 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ётся инвентарная кни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об учете  библиотеч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об обязанностях обучающихся по использованию и сохранности школьных учеб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библиотекой МОУ «Становская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авилам безопасности для учащихся в помещении библиоте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авилам безопасности для учащихся в помещении библиотеки, приказ №66-а от 05.10.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тивный контроль </w:t>
            </w:r>
            <w:r>
              <w:rPr>
                <w:sz w:val="16"/>
                <w:szCs w:val="16"/>
              </w:rPr>
              <w:t>за оборудованием осуществляется через посещение уроков и внеурочных занят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pplestylespan"/>
                <w:sz w:val="16"/>
                <w:szCs w:val="16"/>
              </w:rPr>
              <w:t>Информационное сопровождение образовательного процесса за счет использования библиотечно-информационных ресурсов на различных носителях: бумажных (книжный фонд, фонд периодических изданий); магнитных (фонд аудио - и видео-материалов); цифровых (CD-диски) позволяет сделать урок более интересным и доступ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цкий.    Азбука.    1    кл.    В    2-х    ч.    Ч.    1,    2    (Комплект    с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 ,2012г.,переплет, 112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кина.     Русский     язык     1      кл.     Учебник.     (Комплект     с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 г.,обложка, 144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анова. Литературное чтение. 1 кл. Части № </w:t>
            </w:r>
            <w:r>
              <w:rPr>
                <w:spacing w:val="24"/>
                <w:sz w:val="16"/>
                <w:szCs w:val="16"/>
              </w:rPr>
              <w:t>1,2.</w:t>
            </w:r>
            <w:r>
              <w:rPr>
                <w:sz w:val="16"/>
                <w:szCs w:val="16"/>
              </w:rPr>
              <w:t xml:space="preserve"> Учебник. 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. (Школа России) ,2012г.,обложка,80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. Математика 1 кл.   В 2-х частях. 4.1,2. + вкладыш (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г.,переп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шаков. Окружающий мир. 1 кл. Учебник. Части 1,2. (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г.,обложка,95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ская. Музыка. Учебник 1 кл. ,2012г.,обложка,80с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. ИЗО 1 кл. Учебник.,2012г.,обложка,111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ях. Физическая культура. 1-4 кл. Учебник ,2012г.,переплет,190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овцева. Технология. 1 кл. Учебник. (Комплект с эл.приложением 1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. (УМК "Перспектива") ,2011г.обложка,128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Кураев А.В. Основы православной культуры. 4-5 кл. Учебное пособие. (ФГОС), 2012 г., обложка, 95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сновы светской этики. 4-5 кл.Учебное пособие. (ФГОС), 2012 г. обложка, 63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рова Е.Н., библиотекарь, приказ №80 от 26.10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ения о школьной библиотеке МБОУ «Клюквинская 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ётся инвентарная кн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об учете  библиотеч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об обязанностях обучающихся по использованию и сохранности школьных учеб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библиотекой МОУ «Становская средняя общеобразовательная школа»  приказ №100 от29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авилам безопасности для учащихся в помещении библиотеки, приказ №66-а от 05.10.201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тивный контроль </w:t>
            </w:r>
            <w:r>
              <w:rPr>
                <w:sz w:val="16"/>
                <w:szCs w:val="16"/>
              </w:rPr>
              <w:t>за оборудованием осуществляется через посещение уроков и внеурочных занят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pplestylespan"/>
                <w:sz w:val="16"/>
                <w:szCs w:val="16"/>
              </w:rPr>
              <w:t>В библиотеке имеются печатные учебные материалы почти по всем учебным предметам учебного плана, а также фонд дополнительной литературы (детская художественная, научно-популярная, справочно-библиографическая литература, периодические изда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гибалова 6 кл История ср. веков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Атанасян 7-9 кл 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иленкин 6 кл Математика /цв/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Данилов 6 кл История России с др.вр до </w:t>
            </w:r>
            <w:r>
              <w:rPr>
                <w:sz w:val="16"/>
                <w:szCs w:val="16"/>
              </w:rPr>
              <w:t>16в/Просвещ/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Данилов 7 кл История России 16-18 в </w:t>
            </w:r>
            <w:r>
              <w:rPr>
                <w:sz w:val="16"/>
                <w:szCs w:val="16"/>
              </w:rPr>
              <w:t>ФГОС /Просвещ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Данилов 8 кл История России 19 в. </w:t>
            </w:r>
            <w:r>
              <w:rPr>
                <w:sz w:val="16"/>
                <w:szCs w:val="16"/>
              </w:rPr>
              <w:t>/Просвещ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акарычев 7 кл Алгебра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 8 кл 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 9 кл 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икитина 7 кл Русская ре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икитина 8 кл Русская ре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икитина 9 кл Русская ре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именова 7 кл Русский язык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ичугов 8 кл Русский язык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ичугов 9 кл Русский язык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3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занов 8 кл История России (8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3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зумовская 6 кл 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Комплект учебников для 8 кл. (8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283 руб. 00 ко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рова Е.Н., библиотекарь, приказ №80 от 26.10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ения о школьной библиотеке МБОУ «Клюквинская 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ётся инвентарная кн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об учете  библиотеч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об обязанностях обучающихся по использованию и сохранности школьных учеб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библиотекой МОУ «Становская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дминистративный контроль </w:t>
            </w:r>
            <w:r>
              <w:rPr>
                <w:sz w:val="16"/>
                <w:szCs w:val="16"/>
              </w:rPr>
              <w:t>за оборудованием осуществляется через посещение уроков и внеуроч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лунчикова 8 кл. Русский язык (8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ифанова 8 кл. География матер. и океанов+прилож. (8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лышева 8 кл. Чтение (8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икишов 8 кл. Биология (8 вид)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Эк 8 кл. Математика (8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УМК «Школа России»             2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рова Е.Н., библиотекарь, приказ №82 от 30.10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ения о школьной библиотеке МБОУ «Клюквинская 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ётся инвентарная кн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об учете  библиотеч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об обязанностях обучающихся по использованию и сохранности школьных учеб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библиотекой МОУ «Становская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дминистративный контроль </w:t>
            </w:r>
            <w:r>
              <w:rPr>
                <w:sz w:val="16"/>
                <w:szCs w:val="16"/>
              </w:rPr>
              <w:t>за оборудованием осуществляется через посещение уроков и внеуроч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кина.     Русский     язык     2      кл.     Учебник.     (Комплект     с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 г.,обложка, 144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анова. Литературное чтение. 2 кл. Части № </w:t>
            </w:r>
            <w:r>
              <w:rPr>
                <w:spacing w:val="24"/>
                <w:sz w:val="16"/>
                <w:szCs w:val="16"/>
              </w:rPr>
              <w:t>1,2.</w:t>
            </w:r>
            <w:r>
              <w:rPr>
                <w:sz w:val="16"/>
                <w:szCs w:val="16"/>
              </w:rPr>
              <w:t xml:space="preserve"> Учебник. 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. (Школа России) ,2012г.,обложка,80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. Математика 2 кл.   В 2-х частях. 4.1,2. + вкладыш (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г.,переп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шаков. Окружающий мир. 2 кл. Учебник. Части 1,2. (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г.,обложка,95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ская. Музыка. Учебник 2 кл. ,2012г.,обложка,80с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теева, Неменская. ИЗО 2 кл. Учебник.,2012г.,обложка,111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овцева. Технология. 2 кл. Учебник. (Комплект с эл.приложением 1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. (УМК "Перспектива") ,2011г.обложка,128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ях. Физическая культура. 1-4 кл. Учебник ,2012г.,переплет,190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иболетова. Английский язык. 2 кла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УМК «Школа России»             3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рова Е.Н., библиотекарь, приказ №82 от 30.10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ения о школьной библиотеке МБОУ «Клюквинская 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ётся инвентарная кн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об учете  библиотеч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об обязанностях обучающихся по использованию и сохранности школьных учеб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библиотекой МОУ «Становская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авилам безопасности для учащихся в помещении библиотеки, приказ №66-а от 05.10.201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дминистративный контроль </w:t>
            </w:r>
            <w:r>
              <w:rPr>
                <w:sz w:val="16"/>
                <w:szCs w:val="16"/>
              </w:rPr>
              <w:t>за оборудованием осуществляется через посещение уроков и внеуроч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кина.     Русский     язык     3      кл.     Учебник.     (Комплект     с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 г.,обложка, 144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анова. Литературное чтение. 3 кл. Части № </w:t>
            </w:r>
            <w:r>
              <w:rPr>
                <w:spacing w:val="24"/>
                <w:sz w:val="16"/>
                <w:szCs w:val="16"/>
              </w:rPr>
              <w:t>1,2.</w:t>
            </w:r>
            <w:r>
              <w:rPr>
                <w:sz w:val="16"/>
                <w:szCs w:val="16"/>
              </w:rPr>
              <w:t xml:space="preserve"> Учебник. 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. (Школа России) ,2012г.,обложка,80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. Математика 3 кл.   В 2-х частях. 4.1,2. + вкладыш (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г.,переп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шаков. Окружающий мир. 3 кл. Учебник. Части 1,2. (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г.,обложка,95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ская. Музыка. Учебник 3 кл. ,2012г.,обложка,80с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ева , Неменская. ИЗО 3 кл. Учебник.,2012г.,обложка,111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овцева. Технология. 3 кл. Учебник. (Комплект с эл.приложением 1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. (УМК "Перспектива") ,2011г.обложка,128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ях. Физическая культура. 1-4 кл. Учебник ,2012г.,переплет,190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иболетова. Английский язык. 3 кла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Семёнов, Рудченко. Информатика. 3 класс 1 часть; Семёнов, Рудченко. Информатика. 3-4 класс 2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УМК «Школа России»              4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рова Е.Н., библиотекарь, приказ №82 от 30.10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ения о школьной библиотеке МБОУ «Клюквинская 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ётся инвентарная кн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об учете  библиотеч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об обязанностях обучающихся по использованию и сохранности школьных учеб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библиотекой МОУ «Становская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авилам безопасности для учащихся в помещении библиотеки, приказ №66-а от 05.10.201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дминистративный контроль </w:t>
            </w:r>
            <w:r>
              <w:rPr>
                <w:sz w:val="16"/>
                <w:szCs w:val="16"/>
              </w:rPr>
              <w:t>за оборудованием осуществляется через посещение уроков и внеуроч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кина.     Русский     язык     4      кл.     Учебник. Части №1, 2    (Комплект     с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 г.,обложка, 144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4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анова. Литературное чтение. 4 кл. Части № </w:t>
            </w:r>
            <w:r>
              <w:rPr>
                <w:spacing w:val="24"/>
                <w:sz w:val="16"/>
                <w:szCs w:val="16"/>
              </w:rPr>
              <w:t>1,2.</w:t>
            </w:r>
            <w:r>
              <w:rPr>
                <w:sz w:val="16"/>
                <w:szCs w:val="16"/>
              </w:rPr>
              <w:t xml:space="preserve"> Учебник. 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. (Школа России) ,2012г.,обложка,80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97 руб.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. Математика 4 кл.   В 2-х частях.1,2. + вкладыш (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г.,переп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79 руб.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шаков. Окружающий мир. 4 кл. Учебник. Части 1,2. (Комплект с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. ,2011г.,обложка,95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79 руб.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ская. Музыка. Учебник 4 кл. ,2012г.,обложка,80с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. ИЗО 4 кл. Учебник.,2012г.,обложка,111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овцева. Технология. 4 кл. Учебник. (Комплект с эл.приложением 1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. (УМК "Перспектива") ,2011г.обложка,128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ях. Физическая культура. 1-4 кл. Учебник ,2012г.,переплет,190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30 руб.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иболетова. Английский язык. 4 кла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Семёнов, Рудченко. Информатика. 4 класс 3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Комплект учебников для 5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рова Е.Н., библиотекарь, приказ №,82 от 30.10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ения о школьной библиотеке МБОУ «Клюквинская 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ётся инвентарная кн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об учете  библиотеч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об обязанностях обучающихся по использованию и сохранности школьных учеб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библиотекой МОУ «Становская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авилам безопасности для учащихся в помещении библиотеки, приказ №66-а от 05.10.201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дминистративный контроль </w:t>
            </w:r>
            <w:r>
              <w:rPr>
                <w:sz w:val="16"/>
                <w:szCs w:val="16"/>
              </w:rPr>
              <w:t>за оборудованием осуществляется через посещение уроков и внеуроч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ровина 5 кл. Литература ком.2 части+СD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умовская 5 кл. Рус. яз. ФГОС Вертикаль Логот эл. прило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фанасьева Михеева 5 кл. Англ. яз. Учеб+ СD Вертикаль/ Дрофа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 руб. 5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ихайловский 5 кл. История древнего мира + СD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райтак 5-6 кл. Биология ком. 2 части Мнемозина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имоненко 5 кл. Технология ведения дома ФГОС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оряева 5 кл. Декор.-прикл. искусство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уменко 5 кл. Музыка + СD Вертикаль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Ж 5 кл. Смирнов + СD/Просвещение/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7 руб. 5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Комплект учебников для 6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рова Е.Н., библиотекарь, приказ №,82 от 30.10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ения о школьной библиотеке МБОУ «Клюквинская 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ётся инвентарная кни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об учете  библиотеч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об обязанностях обучающихся по использованию и сохранности школьных учеб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библиотекой МОУ «Становская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авилам безопасности для учащихся в помещении библиотеки, приказ №66-а от 05.10.201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дминистративный контроль </w:t>
            </w:r>
            <w:r>
              <w:rPr>
                <w:sz w:val="16"/>
                <w:szCs w:val="16"/>
              </w:rPr>
              <w:t>за оборудованием осуществляется через посещение уроков и внеуроч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лухина 6 кл. Литература (ком.2 части+СD)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Ж 6 кл. Воробьёв 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уменко 6 кл. Музыка + СD Вертикаль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Симоненко 6 кл. Технология ведения дома ФГО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Неменский 6 кл. ИЗО Искусство в жизни человека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фанасьева Михеева 6 кл. Англ. яз. Учеб+ СD Вертикаль/ Дрофа/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ерасимова 6 кл. География Вертикаль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Кравченко 6 кл. Обществознание + СD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b/>
                <w:spacing w:val="-1"/>
                <w:sz w:val="16"/>
                <w:szCs w:val="16"/>
              </w:rPr>
              <w:t>Комплект «Большая Российская Энциклопед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 руб.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рова Е.Н., библиотекарь, приказ №90 от 21.11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ения о школьной библиотеке МБОУ «Клюквинская 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ётся инвентарная кн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об учете  библиотеч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ция об обязанностях обучающихся по использованию и сохранности школьных учеб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библиотекой МОУ «Становская средняя общеобразовательная школа»  приказ №100 от29.11.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авилам безопасности для учащихся в помещении библиотеки, приказ №66-а от 05.10.201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 использование оборудования в соответствии с требованиями ФГОС; информационно-коммуникационное обеспечение учебного процесса в учебной и воспит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дминистративный контроль </w:t>
            </w:r>
            <w:r>
              <w:rPr>
                <w:sz w:val="16"/>
                <w:szCs w:val="16"/>
              </w:rPr>
              <w:t>за оборудованием осуществляется через посещение уроков и внеуроч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Большая Российская энциклопедия том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Большая Российская энциклопедия том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Большая Российская энциклопедия том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Большая Российская энциклопедия том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Большая Российская энциклопедия том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Директор МБОУ «Клюквинская  средня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/>
        <w:t>общеобразовательная школа»</w:t>
        <w:tab/>
        <w:t xml:space="preserve">                                    Арцыбаш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4:00Z</dcterms:created>
  <dc:creator>Капустина</dc:creator>
  <dc:description/>
  <cp:keywords/>
  <dc:language>en-US</dc:language>
  <cp:lastModifiedBy>Владимир</cp:lastModifiedBy>
  <cp:lastPrinted>2014-04-14T09:11:00Z</cp:lastPrinted>
  <dcterms:modified xsi:type="dcterms:W3CDTF">2021-05-19T09:20:00Z</dcterms:modified>
  <cp:revision>27</cp:revision>
  <dc:subject/>
  <dc:title>Информационная справка</dc:title>
</cp:coreProperties>
</file>