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План мероприятий («Дорожная карта»)</w:t>
      </w:r>
    </w:p>
    <w:p>
      <w:pPr>
        <w:pStyle w:val="Default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по повышению значений показателей доступности </w:t>
      </w:r>
    </w:p>
    <w:p>
      <w:pPr>
        <w:pStyle w:val="Default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для инвалидов и лиц с ОВЗ объектов и услуг</w:t>
      </w:r>
    </w:p>
    <w:p>
      <w:pPr>
        <w:pStyle w:val="Default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Муниципального бюджетное общеобразовательного учреждения «Клюквинская средняя общеобразовательная школа»</w:t>
      </w:r>
    </w:p>
    <w:p>
      <w:pPr>
        <w:pStyle w:val="Default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Default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Default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. Сахаровк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ConsPlusNormal"/>
        <w:ind w:firstLine="540"/>
        <w:rPr/>
      </w:pPr>
      <w:r>
        <w:rPr/>
        <w:t xml:space="preserve">План мероприятий ("дорожная карта") по повышению значений показателей доступности для инвалидов объектов и услуг в МБОУ «Клюквинская СОШ» (далее - "дорожная карта") разработан в целях поэтапного обеспечения для инвалидов условий доступности объектов и услуг, определенных </w:t>
      </w:r>
      <w:hyperlink r:id="rId2">
        <w:r>
          <w:rPr>
            <w:rStyle w:val="InternetLink"/>
          </w:rPr>
          <w:t>статьей 15</w:t>
        </w:r>
      </w:hyperlink>
      <w:r>
        <w:rPr/>
        <w:t xml:space="preserve"> Федерального закона от 24 ноября 1995 года N 181-ФЗ "О социальной защите инвалидов в Российской Федерации",</w:t>
      </w:r>
      <w:r>
        <w:rPr>
          <w:sz w:val="24"/>
          <w:szCs w:val="24"/>
        </w:rPr>
        <w:t xml:space="preserve"> </w:t>
      </w:r>
      <w:r>
        <w:rPr>
          <w:szCs w:val="28"/>
        </w:rPr>
        <w:t>Федеральный закон от 01.12.2014 N 419-ФЗ</w:t>
        <w:br/>
        <w:t>(ред. от 29.12.2015)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</w:t>
      </w:r>
      <w:r>
        <w:rPr>
          <w:sz w:val="24"/>
          <w:szCs w:val="24"/>
        </w:rPr>
        <w:t>"</w:t>
      </w:r>
    </w:p>
    <w:p>
      <w:pPr>
        <w:pStyle w:val="ConsPlusNormal"/>
        <w:ind w:firstLine="540"/>
        <w:jc w:val="both"/>
        <w:rPr/>
      </w:pPr>
      <w:r>
        <w:rPr>
          <w:b/>
        </w:rPr>
        <w:t>Цель:</w:t>
      </w:r>
    </w:p>
    <w:p>
      <w:pPr>
        <w:pStyle w:val="ConsPlusNormal"/>
        <w:ind w:firstLine="540"/>
        <w:jc w:val="both"/>
        <w:rPr/>
      </w:pPr>
      <w:r>
        <w:rPr/>
        <w:t>- обеспечение условий для беспрепятственного пользования инвалидами услугами в сфере образования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Планируемый результат:</w:t>
      </w:r>
      <w:r>
        <w:rPr/>
        <w:t xml:space="preserve"> Реализация </w:t>
      </w:r>
      <w:r>
        <w:rPr>
          <w:b/>
        </w:rPr>
        <w:t>"дорожной карты"</w:t>
      </w:r>
      <w:r>
        <w:rPr/>
        <w:t xml:space="preserve"> позволит сформировать условия для устойчивого развития доступной среды для инвалидов, повысить доступность и качество предоставляемых инвалидам образовательных услуг, преодолеть социальную разобщенность.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бъекты МБОУ «Клюквинская СОШ», которые не нуждаются в создании условий доступности: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- котельная;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-подвал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Дорожная карт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вышению значений показателей доступности для инвалидов объектов и усл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общеобразовательного учреждения «Клюквинская средняя общеобразовательная школ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251"/>
        <w:gridCol w:w="425"/>
        <w:gridCol w:w="56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1843"/>
        <w:gridCol w:w="2552"/>
      </w:tblGrid>
      <w:tr>
        <w:trPr>
          <w:trHeight w:val="52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/п 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показателя доступно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9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Значение показателей по годам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ветственное лиц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роприятия, которые необходимо выполнить  для обеспечения доступности и услуг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right="-15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1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условий доступности для инвалидов объект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деленные стоянки автотранспортных средств для инвали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ректор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по школ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енные кресла-коляс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рованные лиф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вхо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купка, установк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руч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вхо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купка, установк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нду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вхо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купка, установк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мные платформы (аппарел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вхо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купка, установк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движные двер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вхо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купка, установк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упные входные групп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вхо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служивани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упные санитарно-гигиенические поме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вхо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служивани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аточная ширина дверных проемов в стенах, лестничных маршей, площад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вхо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реустройство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вхо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купк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блирование необходимой для инвалидов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- точечным шрифтом Брайля и на контрастном фо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вхо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купк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блирование необходимой для инвалидов по слуху звуковой информации, зрительной информаци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вхоз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купка, установка</w:t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беспечении условий доступности для инвалидов предоставляемых услуг</w:t>
            </w:r>
          </w:p>
        </w:tc>
      </w:tr>
      <w:tr>
        <w:trPr>
          <w:trHeight w:val="17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при входе в объект вывески с названием организации, графиком работы организации, плана здания, выполненных рельефно-точечным шрифтом Брайля и на контрастном фо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вхо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купка, установка</w:t>
            </w:r>
          </w:p>
        </w:tc>
      </w:tr>
      <w:tr>
        <w:trPr>
          <w:trHeight w:val="17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инвалидам помощи, необходимой для получения в доступной для них форме информации о правилах предоставления услуги, в том числе</w:t>
            </w:r>
          </w:p>
          <w:p>
            <w:pPr>
              <w:pStyle w:val="Normal"/>
              <w:rPr/>
            </w:pPr>
            <w:r>
              <w:rPr/>
              <w:t>об оформлении необходимых для получения услуги документов, о совершении ими других необходимых для получения услуги действ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м.директора по У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азание индивидуальной помощи</w:t>
            </w:r>
          </w:p>
        </w:tc>
      </w:tr>
      <w:tr>
        <w:trPr>
          <w:trHeight w:val="17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инструктирования или обучения 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ректор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структаж</w:t>
            </w:r>
          </w:p>
        </w:tc>
      </w:tr>
      <w:tr>
        <w:trPr>
          <w:trHeight w:val="17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ичие работников организаций, на которых административно- распорядительным актом возложено оказание инвалидам помощи при предоставлений им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ректор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дминистративно- распорядительные акты</w:t>
            </w:r>
          </w:p>
        </w:tc>
      </w:tr>
      <w:tr>
        <w:trPr>
          <w:trHeight w:val="17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вхо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азание индивидуальной помощи</w:t>
            </w:r>
          </w:p>
        </w:tc>
      </w:tr>
      <w:tr>
        <w:trPr>
          <w:trHeight w:val="17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ректор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говор по необходимости</w:t>
            </w:r>
          </w:p>
        </w:tc>
      </w:tr>
      <w:tr>
        <w:trPr>
          <w:trHeight w:val="17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вхо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служивание</w:t>
            </w:r>
          </w:p>
        </w:tc>
      </w:tr>
      <w:tr>
        <w:trPr>
          <w:trHeight w:val="17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опуска на объект, в котором предоставляются услуги, собаки-проводника при наличии документа, подтверждающего ее, специальное обучение, выданного по форме и в порядке, утвержденном приказом Министерства труда и социальной защиты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ректор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дготовка помещения по мере необходимости</w:t>
            </w:r>
          </w:p>
        </w:tc>
      </w:tr>
      <w:tr>
        <w:trPr>
          <w:trHeight w:val="17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вхо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купка, установка</w:t>
            </w:r>
          </w:p>
        </w:tc>
      </w:tr>
      <w:tr>
        <w:trPr>
          <w:trHeight w:val="17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аптация официального сайта органа и организации, предоставляющих услуги в сфере образования, для лиц с нарушением зрения (слабовидящих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ветственный за сай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формление</w:t>
            </w:r>
          </w:p>
        </w:tc>
      </w:tr>
      <w:tr>
        <w:trPr>
          <w:trHeight w:val="17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1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едоставления услуг тьют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ере необходимости</w:t>
            </w:r>
          </w:p>
        </w:tc>
      </w:tr>
      <w:tr>
        <w:trPr>
          <w:trHeight w:val="17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бесплатных учебников и учебных пособий, а также специальных технических средств обу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блиотек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дача учеб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: _______________ /Ильченко Т.А./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6AEA44C760717EE7858B7C4C66CCAA1850D2D896C375127734DD9698123101226E900C074088D1c8l0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6:38:00Z</dcterms:created>
  <dc:creator>АКТП</dc:creator>
  <dc:description/>
  <cp:keywords/>
  <dc:language>en-US</dc:language>
  <cp:lastModifiedBy>Владимир</cp:lastModifiedBy>
  <cp:lastPrinted>2016-08-26T13:05:00Z</cp:lastPrinted>
  <dcterms:modified xsi:type="dcterms:W3CDTF">2021-05-19T10:03:00Z</dcterms:modified>
  <cp:revision>32</cp:revision>
  <dc:subject/>
  <dc:title/>
</cp:coreProperties>
</file>