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95620" cy="769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jc w:val="center"/>
        <w:rPr>
          <w:rFonts w:eastAsia="Arial Unicode MS"/>
        </w:rPr>
      </w:pPr>
      <w:r>
        <w:rPr>
          <w:rFonts w:eastAsia="Arial Unicode MS"/>
          <w:i/>
        </w:rPr>
        <w:t>муниципальное бюджетное общеобразовательное учреждение</w:t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Arial Unicode MS"/>
          <w:i/>
        </w:rPr>
        <w:t>«Клюквинская средняя общеобразовательная школа»</w:t>
      </w:r>
    </w:p>
    <w:p>
      <w:pPr>
        <w:pStyle w:val="Normal"/>
        <w:ind w:left="-720" w:hanging="0"/>
        <w:jc w:val="center"/>
        <w:rPr>
          <w:rFonts w:eastAsia="Arial Unicode MS"/>
          <w:i/>
          <w:i/>
        </w:rPr>
      </w:pPr>
      <w:r>
        <w:rPr>
          <w:rFonts w:eastAsia="Arial Unicode MS"/>
          <w:i/>
        </w:rPr>
        <w:t>Курского района Курской области</w:t>
      </w:r>
    </w:p>
    <w:p>
      <w:pPr>
        <w:pStyle w:val="Normal"/>
        <w:ind w:left="-720" w:hanging="0"/>
        <w:jc w:val="center"/>
        <w:rPr>
          <w:rFonts w:eastAsia="Arial Unicode MS"/>
          <w:i/>
          <w:i/>
        </w:rPr>
      </w:pPr>
      <w:r>
        <w:rPr>
          <w:rFonts w:eastAsia="Arial Unicode MS"/>
          <w:b/>
        </w:rPr>
        <w:t>305 502 Курская область Курский район, п. Сахаровка, квартал Клюквинская санаторная школа-интернат, д.15, тел 59-42-82</w:t>
      </w:r>
    </w:p>
    <w:p>
      <w:pPr>
        <w:pStyle w:val="Normal"/>
        <w:ind w:left="-7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</w:t>
      </w:r>
      <w:r>
        <w:rPr>
          <w:rFonts w:eastAsia="Arial Unicode MS"/>
          <w:b/>
        </w:rPr>
        <w:t>ИНН/КПП4611005747/461101001 ОГРН 1024600616941</w:t>
      </w:r>
    </w:p>
    <w:p>
      <w:pPr>
        <w:pStyle w:val="Normal"/>
        <w:pBdr>
          <w:bottom w:val="single" w:sz="12" w:space="1" w:color="000000"/>
        </w:pBdr>
        <w:ind w:left="-720" w:hanging="0"/>
        <w:jc w:val="center"/>
        <w:rPr>
          <w:rFonts w:ascii="Calibri" w:hAnsi="Calibri" w:eastAsia="Arial Unicode MS" w:cs="Calibri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8425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75pt" to="467.95pt,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  <w:i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0"/>
        <w:ind w:firstLine="36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ринято на общем собрании                        Согласовано                                            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трудового коллектива                                    Председатель профсоюзной                  Приказ №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ротокол  №  1                                               организации                                            от «___»_________2020г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от «___»___________2020 года                           ______Н.В.Лобынцева                            Директор школы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Т.А.Ильченко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42"/>
          <w:szCs w:val="42"/>
        </w:rPr>
      </w:pPr>
      <w:r>
        <w:rPr>
          <w:rFonts w:cs="Arial Narrow" w:ascii="Arial Narrow" w:hAnsi="Arial Narrow"/>
          <w:b/>
          <w:sz w:val="42"/>
          <w:szCs w:val="4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42"/>
          <w:szCs w:val="42"/>
        </w:rPr>
        <w:t>Правила внутреннего трудового распорядк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i/>
          <w:iCs/>
          <w:szCs w:val="34"/>
        </w:rPr>
        <w:t>МБОУ «Клюквинская средняя общеобразовательная школа»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Cs w:val="34"/>
        </w:rPr>
      </w:pPr>
      <w:r>
        <w:rPr>
          <w:rFonts w:cs="Arial Narrow" w:ascii="Arial Narrow" w:hAnsi="Arial Narrow"/>
          <w:bCs/>
          <w:i/>
          <w:iCs/>
          <w:szCs w:val="34"/>
        </w:rPr>
        <w:t>Курского района Курской области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30"/>
          <w:szCs w:val="30"/>
        </w:rPr>
      </w:pPr>
      <w:r>
        <w:rPr>
          <w:rFonts w:cs="Trebuchet MS" w:ascii="Trebuchet MS" w:hAnsi="Trebuchet MS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3"/>
          <w:szCs w:val="23"/>
        </w:rPr>
        <w:t xml:space="preserve">                                           </w:t>
      </w: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>.ОБЩИЕ ПОЛОЖЕНИЯ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равила внутреннего трудового распорядка способствуют укреплению трудовой дисциплины, рациональному использованию рабочего времени, повышению результативности труда, высокому качеству работы, обязательны для исполнения всеми работниками ОУ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аждый работник  ОУ несет ответственность за качество общего образования и его соответствие государственным образовательным стандартам, за соблюдение трудовой и производственной дисциплин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опросы, связанные с применением правил внутреннего распорядка, решаются руководством ОУ в пределах предоставленных ему прав действующим законодательством, совместно или по согласованию с профсоюзным комитет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 xml:space="preserve">. ПОРЯДОК ПРИЕМА, ПЕРЕВОДА И УВОЛЬНЕНИЯ РАБОТНИКОВ </w:t>
      </w:r>
    </w:p>
    <w:p>
      <w:pPr>
        <w:pStyle w:val="Normal"/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ля работников образовательного учреждения работодателем               является общеобразовательное учрежд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ем на работу и увольнение работников общеобразовательного учреждения осуществляет директор обще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том случае, когда педагогические работники принимаются на работу по контракту, контракт заключается на срок не менее двух лет. Решение о продлении контракта или его расторжении принимается директором общеобразовательного учреждения в соответствии с Трудовым кодексом Российской Федерации и доводится до сведения работника не позднее июня текущего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4. На педагогическую работу принимаются лица, имеющие необходимую профессионально-педагогическую квалификацию, соответствующую требованиям квалифи</w:t>
        <w:softHyphen/>
        <w:t>кационной характеристики по должности и полученной специальности, подтвержденной документами об образо</w:t>
        <w:softHyphen/>
        <w:t>ва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5. К педагогической деятельности в общеобразова</w:t>
        <w:softHyphen/>
        <w:t>тельном учреждении не допускаются лица, которым она запрещена приговором суда или по медицинским показа</w:t>
        <w:softHyphen/>
        <w:t>ниям, а также лица, имеющие судимость за определенные преступления. Перечни соответствующих медицин</w:t>
        <w:softHyphen/>
        <w:t>ских противопоказаний и составов преступлений устанав</w:t>
        <w:softHyphen/>
        <w:t>ливаются закон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6. При приеме на работу (заключение трудового до</w:t>
        <w:softHyphen/>
        <w:t>говора) работник обязан представить администрации сле</w:t>
        <w:softHyphen/>
        <w:t>дующие документ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медицинское заключение о состоянии здоровь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паспорт или иной документ, удостоверяющий лич</w:t>
        <w:softHyphen/>
        <w:t>ность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трудовую книжку, за исключением случаев, когда трудовой договор заключается впервые или работник по</w:t>
        <w:softHyphen/>
        <w:t>ступает на работу на условиях совместитель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копию ИНН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страховое свидетельство государственного пенсион</w:t>
        <w:softHyphen/>
        <w:t>ного страх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документы воинского учета — для военнообязан</w:t>
        <w:softHyphen/>
        <w:t>ных и лиц, подлежащих призыву на военную служб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документ о соответствующем образова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ем на работу без перечисленных выше документов не допускает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7. Запрещается требовать от лиц при приеме на ра</w:t>
        <w:softHyphen/>
        <w:t>боту документы, представление которых не предусмотре</w:t>
        <w:softHyphen/>
        <w:t>но законодательств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8. Прием на работу оформляется подписанием тру</w:t>
        <w:softHyphen/>
        <w:t>дового договора (контракта) в письменной форме между работником и представителем админист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9. После подписания трудового договора (контрак</w:t>
        <w:softHyphen/>
        <w:t>та) администрация издает приказ о приеме на работу, ко</w:t>
        <w:softHyphen/>
        <w:t>торый доводится до сведения работника под расписку в трехдневный срок со дня подписания трудового договора (контракта). В нем должны быть указаны наименование должности в соответствии с Единым тарификационным справочником работ и профессий рабочих, квалифика</w:t>
        <w:softHyphen/>
        <w:t>ционным справочником должностей служащих или штат</w:t>
        <w:softHyphen/>
        <w:t>ным расписанием и условия оплаты тр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10. Перед допуском к работе вновь поступившего работника администрация обязан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ознакомить работника с условиями, его должностной инструкцией, условиями оплаты труда, разъяснить его права и обязан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ознакомить работника с настоящими Правилами, проинструктировать его по правилам техники безопас</w:t>
        <w:softHyphen/>
        <w:t>ности, производственной санитарии, противопожарной безопасности и организации охраны жизни и здоровья детей, с оформлением инструктажа в журнале установ</w:t>
        <w:softHyphen/>
        <w:t>ленного образц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11. На всех работников, проработавших свыше 5 дней, ведутся трудовые книжки в установленном поряд</w:t>
        <w:softHyphen/>
        <w:t>ке, на работающих по совместительству трудовые книж</w:t>
        <w:softHyphen/>
        <w:t>ки ведутся по основному месту рабо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12. На каждого работника общеобразовательного учреждения ведется личное дело, которое состоит из лич</w:t>
        <w:softHyphen/>
        <w:t>ного листка по учету кадров, автобиографии, копии до</w:t>
        <w:softHyphen/>
        <w:t>кумента об образовании, материалов по результатам ат</w:t>
        <w:softHyphen/>
        <w:t>тестации. После увольнения работника его личное дело хранится в общеобразовательном учреждении бессроч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13. Прекращение трудового договора может иметь место только по основаниям, предусмотренным законо</w:t>
        <w:softHyphen/>
        <w:t>дательством (ст. 73, 75, 78, 80, 81, 83, 84 Трудового ко</w:t>
        <w:softHyphen/>
        <w:t>декса Российской Федерации). Работники имеют право расторгнуть трудовой договор, предупредив письменно администрацию общеобразовательного учреждения за две недели. Прекращение трудового договора оформляется приказом по общеобразовательному учрежд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14. В день увольнения администрация общеобразова</w:t>
        <w:softHyphen/>
        <w:t>тельного учреждения производит с работником полный де</w:t>
        <w:softHyphen/>
        <w:t>нежный расчет и выдает ему трудовую книжку с внесенной в нее записью об увольнении. Запись о причине увольнения в трудовую книжку вносится в соответствии с формулировка</w:t>
        <w:softHyphen/>
        <w:t>ми законодательства и со ссылкой на статью и пункт зако</w:t>
        <w:softHyphen/>
        <w:t>на. Днем увольнения считается последний день рабо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I. ОСНОВНЫЕ ОБЯЗАННОСТИ РАБОТНИК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1. Работники общеобразовательного учреждения обязаны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работать честно и добросовестно, строго выполнять учебный режим, распоряжения администрации ОУ, обязанности, возложенные на них уставом ОУ, пра</w:t>
        <w:softHyphen/>
        <w:t>вилами внутреннего трудового распорядка, положения</w:t>
        <w:softHyphen/>
        <w:t>ми и должностными инструкция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облюдать дисциплину труда — основу порядка в ОУ, вовремя приходить на работу, соблюдать установлен</w:t>
        <w:softHyphen/>
        <w:t>ную продолжительность рабочего времени, максимально используя его для творческого и эффективного выполне</w:t>
        <w:softHyphen/>
        <w:t>ния возложенных на них обязанностей, воздерживаться от действий, мешающих другим работникам выполнять свои трудовые обязанности, своевременно и точно испол</w:t>
        <w:softHyphen/>
        <w:t>нять распоряжения администр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семерно стремиться к повышению качества выполня</w:t>
        <w:softHyphen/>
        <w:t>емой работы, не допускать упущений в ней, строго соблю</w:t>
        <w:softHyphen/>
        <w:t>дать исполнительскую дисциплину, постоянно проявлять творческую инициативу, направленную на достижение высоких результатов трудовой деятель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облюдать требования техники безопасности и охра</w:t>
        <w:softHyphen/>
        <w:t>ны труда, производственной санитарии, гигиены, проти</w:t>
        <w:softHyphen/>
        <w:t>вопожарной охраны, предусмотренные соответствующи</w:t>
        <w:softHyphen/>
        <w:t>ми правилами и инструкция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быть всегда внимательными к детям, вежливыми с ро</w:t>
        <w:softHyphen/>
        <w:t>дителями учащихся и членами коллекти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истематически повышать свой теоретический, мето</w:t>
        <w:softHyphen/>
        <w:t>дический и культурный уровень, деловую квалификацию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быть примером достойного поведения и высокого мо</w:t>
        <w:softHyphen/>
        <w:t>рального долга на работе, в быту и общественных местах, соблюдать правила общежит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одержать свое рабочее место в чистоте и порядке, со</w:t>
        <w:softHyphen/>
        <w:t>блюдать установленный порядок хранения материальных ценностей и документ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беречь и укреплять собственность общеобразователь</w:t>
        <w:softHyphen/>
        <w:t>ного учреждения (оборудование, инвентарь, учебные по</w:t>
        <w:softHyphen/>
        <w:t>собия и т.д.), экономно расходовать материалы, топливо, электроэнергию, воспитывать у обучающихся (воспи</w:t>
        <w:softHyphen/>
        <w:t>танников) бережное отношение к имуществ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роходить в установленные сроки периодические ме</w:t>
        <w:softHyphen/>
        <w:t>дицинские осмот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2. Педагогические работники общеобразовательно</w:t>
        <w:softHyphen/>
        <w:t>го учреждения несут полную ответственность за жизнь и здоровье детей во время проведения уроков, внеклассных и внешкольных мероприятий, организуемых общеобра</w:t>
        <w:softHyphen/>
        <w:t>зовательным учреждением. Обо всех случаях травматиз</w:t>
        <w:softHyphen/>
        <w:t>ма обучающихся работники общеобразовательного учреж</w:t>
        <w:softHyphen/>
        <w:t>дения обязаны немедленно сообщить админист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3. Приказом директора общеобразовательного уч</w:t>
        <w:softHyphen/>
        <w:t>реждения в дополнение к учебной работе на учителей мо</w:t>
        <w:softHyphen/>
        <w:t>жет быть возложено классное руководство, заведование учебными кабинетами, учебно-опытными участками, вы</w:t>
        <w:softHyphen/>
        <w:t>полнение обязанностей мастера учебных мастерских, орга</w:t>
        <w:softHyphen/>
        <w:t>низация трудового обучения, а также выполнение других образовательных функц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4. Круг основных обязанностей (работ) администрации, педагогических работников, учебно-воспитательного и обслуживающего персонала определяются Уставом ОУ, правилами внутреннего трудового распорядка, квалификационным справочником должностей служащих, Единым тарифно-квалификационным справочником работ и профессий работников, Положением об ОУ, а также должностными инструкциями и положениями, утвержденными в установленном порядк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V. ОСНОВНЫЕ ОБЯЗАННОСТИ АДМИНИСТ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1. Администрация общеобразовательного учрежде</w:t>
        <w:softHyphen/>
        <w:t>ния обязан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обеспечивать соблюдение работниками общеобразова</w:t>
        <w:softHyphen/>
        <w:t>тельного учреждения обязанностей, возложенных на них Уставом общеобразовательного учреждения и Правилами внутреннего трудового распорядк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оздать условия для улучшения качества работы, сво</w:t>
        <w:softHyphen/>
        <w:t>евременно подводить итоги, поощрять передовых работников с учетом мнения трудового коллектива, Совета об</w:t>
        <w:softHyphen/>
        <w:t>щеобразовательного учреждения, повышать роль мораль</w:t>
        <w:softHyphen/>
        <w:t>ного и материального стимулирования труда, создать тру</w:t>
        <w:softHyphen/>
        <w:t>довому коллективу необходимые условия для выполне</w:t>
        <w:softHyphen/>
        <w:t>ния ими своих полномоч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пособствовать созданию в трудовом коллективе дело</w:t>
        <w:softHyphen/>
        <w:t>вой творческой обстановки, поддерживать и развивать инициативу и активность работников; обеспечивать их участие в управлении общеобразовательного учреждения, в полной мере используя собрания трудового коллектива, производственные совещания и различные формы об</w:t>
        <w:softHyphen/>
        <w:t>щественной самодеятель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воевременно рассматривать замечания работник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равильно организовать труд работников общеобра</w:t>
        <w:softHyphen/>
        <w:t>зовательного учреждения в соответствии с их специаль</w:t>
        <w:softHyphen/>
        <w:t>ностью и квалификацией, закрепить за каждым из них определенное место для образовательной деятельности;                                                                                                                                                                                                                                       обеспечить исправное состояние оборудования, охра</w:t>
        <w:softHyphen/>
        <w:t xml:space="preserve">ну здоровья и безопасные условия труд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обеспечивать систематическое повышение профессио</w:t>
        <w:softHyphen/>
        <w:t>нальной квалификации работников общеобразовательно</w:t>
        <w:softHyphen/>
        <w:t>го учреждения, проводить аттестацию педагогических работников, создавать необходимые условия для совме</w:t>
        <w:softHyphen/>
        <w:t>щения работы с обучением в учебных заведениях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обеспечить соблюдение трудовой и производственной дисциплины, своевременно применять меры воздействия к нарушителям трудовой дисциплины, учитывая при этом мнение коллекти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не допускать к исполнению своих обязанностей в дан</w:t>
        <w:softHyphen/>
        <w:t>ный рабочий день работника, появившегося на работе в нетрезвом состоянии, принять к нему соответствующие меры согласно действующему законодательств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оздать нормальные санитарно-гигиенические условия (освещенность рабочего места, температурный режим, электробезопасность и т.д.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воевременно производить ремонт общеобразователь</w:t>
        <w:softHyphen/>
        <w:t>ного учреждения, добиваться эффективной работы тех</w:t>
        <w:softHyphen/>
        <w:t>нического персонал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обеспечивать сохранность имущества общеобразова</w:t>
        <w:softHyphen/>
        <w:t>тельного учреждения, его сотрудников и обучающихс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обеспечивать систематический контроль соблюде</w:t>
        <w:softHyphen/>
        <w:t>ния условий оплаты труда работников и расходованием фонда заработной платы; чутко относиться к повседнев</w:t>
        <w:softHyphen/>
        <w:t>ным нуждам работников общеобразовательного учрежде</w:t>
        <w:softHyphen/>
        <w:t>ния, обеспечивать предоставление им установленных льгот и преимуществ, при возможности содействовать улучшению их жилищно-бытовых услов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2. Администрация общеобразовательного учреждения несет ответственность за жизнь и здоровье обучающихся во время пребывания их в ОУ и участия в мероприятиях, организуемых общеобразовательным учреждением. Обо всех случаях травматизма сообщать в соответствую</w:t>
        <w:softHyphen/>
        <w:t>щие органы образования в установленном порядк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. ПРА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1. Педагогические работники имеют право работать по совместительству в других организациях, учреждени</w:t>
        <w:softHyphen/>
        <w:t>ях в свободное от основной работы время, но не в ущерб основной работ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2. Административные и педагогические работники добровольно проходят, раз в пять лет аттестацию соглас</w:t>
        <w:softHyphen/>
        <w:t>но Положению об аттестации педагогических и руково</w:t>
        <w:softHyphen/>
        <w:t>дящих работник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I. РАБОЧЕЕ ВРЕМЯ И ЕГО ИСПОЛЬЗОВА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1. Рабочее время педагогических работников опре</w:t>
        <w:softHyphen/>
        <w:t>деляется учебным расписанием и должностными обязан</w:t>
        <w:softHyphen/>
        <w:t>ностями, возлагаемыми на них Уставом общеобразова</w:t>
        <w:softHyphen/>
        <w:t>тельного учреждения и Правилами внутреннего трудово</w:t>
        <w:softHyphen/>
        <w:t>го распоряд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2. Учебную нагрузку педагогических работников устанавливает директор общеобразовательного учреждения с учетом мнения трудового коллектива до ухода работника в отпуск. При этом необходимо учитывать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объем учебной нагрузки устанавливается исходя из принципов преемственности с учетом квалификации учителей и объема учебной нагруз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объем учебной нагрузки больше или меньше нормы  часов за ставку заработной платы устанавливается толь</w:t>
        <w:softHyphen/>
        <w:t>ко с письменного согласия работник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ъем учебной нагрузки должен быть стабильным на протяжении всего учебного года, уменьшение его возмож</w:t>
        <w:softHyphen/>
        <w:t>но только при сокращении числа обучающихся и класс-комплектов. Педагогическим работникам предусматрива</w:t>
        <w:softHyphen/>
        <w:t>ется один свободный день в неделю для методической ра</w:t>
        <w:softHyphen/>
        <w:t>боты и повышения квалифик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3. Администрация общеобразовательного учрежде</w:t>
        <w:softHyphen/>
        <w:t>ния обязана организовать учет явки работников ОУ на работу и ухода с рабо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4. Продолжительность рабочего дня обслуживающе</w:t>
        <w:softHyphen/>
        <w:t>го персонала и рабочих определяется графиком сменнос</w:t>
        <w:softHyphen/>
        <w:t>ти, который должен быть объявлен работникам под рас</w:t>
        <w:softHyphen/>
        <w:t>писку и вывешен на видном месте не позднее, чем за 1 ме</w:t>
        <w:softHyphen/>
        <w:t>сяц до введения его в действ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5. Работа в праздничные дни запрещена. Привлечение отдельных работников общеобразовательного учреждения (учителей, воспитателей и др.) к дежурству в выходные и праздничные дни допускается в исключительных случаях, предусмотренных законодательством, по письменному при</w:t>
        <w:softHyphen/>
        <w:t>казу директора общеобразовательного уч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6. Дни отдыха за дежурство или работу в выходные и праздничные дни предоставляются в порядке, предус</w:t>
        <w:softHyphen/>
        <w:t>мотренном действующим законодательством, в канику</w:t>
        <w:softHyphen/>
        <w:t>лярное время, не совпадающее с очередным отпуск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7. Время каникул, не совпадающих с очередным от</w:t>
        <w:softHyphen/>
        <w:t>пуском, является рабочим временем педагогических ра</w:t>
        <w:softHyphen/>
        <w:t>ботников. В эти периоды они привлекаются администра</w:t>
        <w:softHyphen/>
        <w:t>цией общеобразовательного учреждения к педагогической и организационной работе.</w:t>
      </w:r>
    </w:p>
    <w:p>
      <w:pPr>
        <w:pStyle w:val="Normal"/>
        <w:jc w:val="both"/>
        <w:rPr/>
      </w:pPr>
      <w:r>
        <w:rPr>
          <w:sz w:val="27"/>
          <w:szCs w:val="27"/>
        </w:rPr>
        <w:t>6.8. В каникулярное время учебно-вспомогательный и обслуживающий персонал общеобразовательного учреж</w:t>
        <w:softHyphen/>
        <w:t>дения привлекается к выполнению хозяйственных работ, не требующих специальных знаний (мелкий ремонт, работа на территории ОУ, охрана ОУ и др.), в пределах установ</w:t>
        <w:softHyphen/>
        <w:t>ленного им рабочего времен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9. В период каникул рабочий день начинается с 9 часов и исчисляется, исходя из почасовой учебной нагрузки. Отсутствие по личным и производственным причинам без согласования с администрацией не допускается. Опоздание считается нарушением трудовой дисциплин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10. Учет переработанного времени ведет заместитель директора по учебно-воспитательной работе. Его возмещение предоставляется в удобное для ОУ и работника врем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12. Общие собрания трудового коллектива ОУ проводятся по мере необходимости по согласованию между администрацией ОУ и профсоюзным комитет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13.Заседания педагогического совета проводятся, как правило, один раз в учебную четверть. Заседания методических объединений учителей предметников проводятся 2 раза в учебную четвер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14. Общие родительские собрания созываются по мере необходимости, классные – не реже четырех раз в год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15. Общие собрание трудового коллектива, заседания педагогического совета и заседания МО должны продолжаться не более 2 часов, родительские собрания – 1,5 часа, собрания школьников и заседания организаций школьников – 1 час, занятия кружков, секций – от 45 минут до 1,5 час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16. Очередность предоставления ежегодных отпусков устанавливается с учетом необходимости обеспечения нормальной работы общеобразовательного учреждения и благоприятных условий для отдыха работников. Отпус</w:t>
        <w:softHyphen/>
        <w:t>ка педагогическим работникам общеобразовательного учреждения, как правило, предоставляются в период лет</w:t>
        <w:softHyphen/>
        <w:t>них канику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17. Предоставление отпуска директору ОУ офор</w:t>
        <w:softHyphen/>
        <w:t>мляется приказом по соответствующему органу образо</w:t>
        <w:softHyphen/>
        <w:t>вания, другим работникам — приказом по общеобразова</w:t>
        <w:softHyphen/>
        <w:t>тельному учрежд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3"/>
          <w:szCs w:val="23"/>
          <w:lang w:val="en-US"/>
        </w:rPr>
        <w:t>VII</w:t>
      </w:r>
      <w:r>
        <w:rPr>
          <w:b/>
          <w:sz w:val="23"/>
          <w:szCs w:val="23"/>
        </w:rPr>
        <w:t>. ОГРАНИЧЕНИЯ В ДЕЯТЕЛЬНОСТИ РАБОТНИКОВ ШКОЛ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7.1. Педагогическим и другим работникам общеоб</w:t>
        <w:softHyphen/>
        <w:t>разовательного учреждения запрещае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изменять по своему усмотрению расписание уроков, заменять друг друга без ведома администрации общеобра</w:t>
        <w:softHyphen/>
        <w:t>зовательного учрежд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отменять, удлинять или сокращать продолжитель</w:t>
        <w:softHyphen/>
        <w:t>ность уроков и перемен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удалять обучающихся с урок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урить в помещениях и на территории общеобразова</w:t>
        <w:softHyphen/>
        <w:t>тельного учрежд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освобождать обучающихся от школьных занятий для выполнения общественных поручений, участия в спортив</w:t>
        <w:softHyphen/>
        <w:t>ных и других мероприятиях, не предусмотренных планом рабо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отвлекать педагогических работников в учебное время от их непосредственной работы для проведения разного рода мероприятий, не связанных с производственной дея</w:t>
        <w:softHyphen/>
        <w:t>тельность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озывать в рабочее время собрания, заседания, сове</w:t>
        <w:softHyphen/>
        <w:t>щания по общественным дела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7.2. Посторонние лица могут присутствовать во вре</w:t>
        <w:softHyphen/>
        <w:t>мя урока в классе только с разрешения директора или его заместителей и согласия учите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7.3. Вход в класс после начала урока разреша</w:t>
        <w:softHyphen/>
        <w:t>ется только директору общеобразовательного учреждения и его заместителям в исключительных случаях (например: по домашним обстоятельствам, по аварийной ситуации, для объявления изменения в расписании, для вызова учащихся и т.д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7.4. Не разрешается делать педагогическим работникам замечания по поводу их работы во время проведения учебных занятий и в присутствии учащих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7.5. Взаимоотношения между всеми участниками образовательного и воспитательного процесса строятся на взаимоуважении, с соблюдением принципов педагогической этики.</w:t>
      </w:r>
    </w:p>
    <w:p>
      <w:pPr>
        <w:pStyle w:val="Normal"/>
        <w:jc w:val="both"/>
        <w:rPr/>
      </w:pPr>
      <w:r>
        <w:rPr>
          <w:sz w:val="27"/>
          <w:szCs w:val="27"/>
        </w:rPr>
        <w:t>7.6. Для педагогических работников обязательными для выполнения являются требования, предъявляемые ОУ к обучающимся в отношении второй обуви, формы одежды и т.п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7.7. Официально участники образовательного процесса в рабочее время обращаются друг к другу на «Вы» и по имени-отчест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III. УЧЕБНАЯ ДЕЯТЕЛЬНО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1. Расписание занятий составляется и утверждается администрацией по согласованию с профсоюзным комитетом с учетом обеспечения педагогической целесообразности, соблюдением санитарно-гигиенических норм и максимальной экономии времени учителя на основании учебного плана, обязательного для выпол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2. Педагогическим работникам, там, где это, возможно, предусматривается один день в неделю, свободный от уроков, для методической работы и повышения квалифик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3. Пропуск, перенос, отмена, сокращение или досрочное окончание уроков, факультативов, кружков, секций и т.д. по усмотрению учителей и учащихся без согласования с администрацией не допускает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4. В целях обеспечения непрерывности учебного процесса при невозможности проведения учителем занятий по уважительным причинам он должен немедленно поставить в известность об этом администрацию О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5. Выполнение учебного плана является обязательным для каждого учителя. При пропуске занятий по болезни и другим уважительным причинам учитель обязан принять все меры для ликвидации отставания в выполнении учебного плана, а администрация обязана предоставить возможности для этого, включая замену занятий, изменение расписания и т.д.</w:t>
      </w:r>
    </w:p>
    <w:p>
      <w:pPr>
        <w:pStyle w:val="Normal"/>
        <w:jc w:val="both"/>
        <w:rPr/>
      </w:pPr>
      <w:r>
        <w:rPr>
          <w:sz w:val="27"/>
          <w:szCs w:val="27"/>
        </w:rPr>
        <w:t>8.6. Педагогический работник не имеет права опаздывать на учебные занятия. Учитель должен быть на рабочем месте за 15 минут до начала урока, обучающиеся – за 5 минут. Учитель и учащиеся готовятся к уроку до звонка. Появление в классе и подготовка к уроку после звонка считаются нарушением трудовой дисциплины. Время перемены является рабочим временем администратора, учителя, классного руководителя, воспитате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7. Время урока должно использоваться рационально. Не допускается систематическое отвлечение на посторонние темы. Также не допускается использование перемены для рабочей деятельности.</w:t>
      </w:r>
    </w:p>
    <w:p>
      <w:pPr>
        <w:pStyle w:val="Normal"/>
        <w:jc w:val="both"/>
        <w:rPr/>
      </w:pPr>
      <w:r>
        <w:rPr>
          <w:sz w:val="27"/>
          <w:szCs w:val="27"/>
        </w:rPr>
        <w:t>8.8. Учитель не имеет права покидать класс во время учебных занятий или заниматься посторонней деятельностью. Во время учебных занятий учитель несет ответственность за жизнь, безопасность и здоровье обучающихся.</w:t>
      </w:r>
    </w:p>
    <w:p>
      <w:pPr>
        <w:pStyle w:val="Normal"/>
        <w:jc w:val="both"/>
        <w:rPr/>
      </w:pPr>
      <w:r>
        <w:rPr>
          <w:sz w:val="27"/>
          <w:szCs w:val="27"/>
        </w:rPr>
        <w:t>8.9. Перед началом урока учитель проверяет готовность обучающихся и класса к уроку, санитарное состояние учебного кабинета. В случае если класс неподготовлен должным образом к занятиям, учитель не должен начинать занятия до приведения учебного помещения в полную готовность. Обо всех случаях задержки урока из-за неподготовленности учебного помещения учитель должен сообщить в тот же день заведующему кабинетом или администрации школы.</w:t>
      </w:r>
    </w:p>
    <w:p>
      <w:pPr>
        <w:pStyle w:val="Normal"/>
        <w:jc w:val="both"/>
        <w:rPr/>
      </w:pPr>
      <w:r>
        <w:rPr>
          <w:sz w:val="27"/>
          <w:szCs w:val="27"/>
        </w:rPr>
        <w:t>8.10. После звонка с урока учитель сообщает обучающимся об окончании занятия и дает разрешение на выход из класс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11. Учитель несет ответственность за сохранность имущества, чистоту и порядок своего учебного помещения. В случае обнаружения каких-либо пропаж, поломок или порчи оборудования учитель принимает меры по выяснению обстоятельств происшествия и о принятых мерах сообщает админист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12. Каждый учитель, имеющий в учебном посещении оборудование и пособия для работы, несет за них материальную  ответственность.</w:t>
      </w:r>
    </w:p>
    <w:p>
      <w:pPr>
        <w:pStyle w:val="Normal"/>
        <w:jc w:val="both"/>
        <w:rPr/>
      </w:pPr>
      <w:r>
        <w:rPr>
          <w:sz w:val="27"/>
          <w:szCs w:val="27"/>
        </w:rPr>
        <w:t>8.13. Закрепление рабочих мест за обучающимися производит классный руководитель по согласованию с заведующим кабинетом. В случае необходимости (дефекты у детей органов зрения, слуха) проводится консультация с врач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14. Ответственным за ведением классной документации, за оформление личных дел, дневников, за оформление и ведение общей части классного журнала является классный руководитель.</w:t>
      </w:r>
    </w:p>
    <w:p>
      <w:pPr>
        <w:pStyle w:val="Normal"/>
        <w:jc w:val="both"/>
        <w:rPr/>
      </w:pPr>
      <w:r>
        <w:rPr>
          <w:sz w:val="27"/>
          <w:szCs w:val="27"/>
        </w:rPr>
        <w:t>8.15. Учителя обязаны анализировать пропуски занятий обучающимися, немедленно принимать меры к выяснению причин пропусков и к ликвидации пропусков по неуважительным причинам. Ни один пропуск не должен оставаться без реакции учителя. Организует и координирует работу в этом направлении классный руководител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3"/>
          <w:szCs w:val="23"/>
          <w:lang w:val="en-US"/>
        </w:rPr>
        <w:t>IX</w:t>
      </w:r>
      <w:r>
        <w:rPr>
          <w:b/>
          <w:sz w:val="23"/>
          <w:szCs w:val="23"/>
        </w:rPr>
        <w:t xml:space="preserve">. ВНЕКЛАССНАЯ И ВНЕШКОЛЬНАЯ ДЕЯТЕЛЬНОСТЬ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9.1. Организует и координирует внеклассную и внешкольную деятельность в ОУ заместитель директора по воспитательной работ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9.2. Организаторами внеклассной деятельности в классах являются классные руководител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9.3. Классное руководство распределяется администрацией ОУ, исходя из интересов ОУ и производственной необходимости с учетом педагогического опыта, мастерства, индивидуальных особенностей педагогических работников и принципа преемствен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9.4. Классному руководителю предъявляются требования согласно его функциональным обязанностям и квалификационной характеристике.</w:t>
      </w:r>
    </w:p>
    <w:p>
      <w:pPr>
        <w:pStyle w:val="Normal"/>
        <w:jc w:val="both"/>
        <w:rPr/>
      </w:pPr>
      <w:r>
        <w:rPr>
          <w:sz w:val="27"/>
          <w:szCs w:val="27"/>
        </w:rPr>
        <w:t>9.5. Деятельность классного руководителя строится согласно плану воспитательной работы ОУ на основании индивидуального плана воспитательной работы, составленного при взаимодействии с обучающимися. План классного руководителя не должен находиться в противоречии с планом работы ОУ.</w:t>
      </w:r>
    </w:p>
    <w:p>
      <w:pPr>
        <w:pStyle w:val="Normal"/>
        <w:jc w:val="both"/>
        <w:rPr/>
      </w:pPr>
      <w:r>
        <w:rPr>
          <w:sz w:val="27"/>
          <w:szCs w:val="27"/>
        </w:rPr>
        <w:t>9.6. Вся внеклассная работа строится на принципах самоуправления, с учетом интересов обучающихся, планом и возможностями ОУ.</w:t>
      </w:r>
    </w:p>
    <w:p>
      <w:pPr>
        <w:pStyle w:val="Normal"/>
        <w:jc w:val="both"/>
        <w:rPr/>
      </w:pPr>
      <w:r>
        <w:rPr>
          <w:sz w:val="27"/>
          <w:szCs w:val="27"/>
        </w:rPr>
        <w:t>9.7. Участие обучающихся во внеклассных мероприятиях (кроме классного часа) не является обязательным.</w:t>
      </w:r>
    </w:p>
    <w:p>
      <w:pPr>
        <w:pStyle w:val="Normal"/>
        <w:jc w:val="both"/>
        <w:rPr/>
      </w:pPr>
      <w:r>
        <w:rPr>
          <w:sz w:val="27"/>
          <w:szCs w:val="27"/>
        </w:rPr>
        <w:t>9.8. Проведение внеклассных мероприятий регулируется Советом президентов. С заявлениями, предложениями, просьбами в Совет президентов обращаются как обучающиеся, так и педагогические работники.</w:t>
      </w:r>
    </w:p>
    <w:p>
      <w:pPr>
        <w:pStyle w:val="Normal"/>
        <w:jc w:val="both"/>
        <w:rPr/>
      </w:pPr>
      <w:r>
        <w:rPr>
          <w:sz w:val="27"/>
          <w:szCs w:val="27"/>
        </w:rPr>
        <w:t>9.9. Учащиеся имеют право самостоятельного выбора внеклассной деятельности. Факультативы, кружки, секции, клубы, выбранные в начале года, обязательны для посещения. Руководители факультативов, кружков, секций, клубов несут ответственность за сохранение контингента обучающихся.</w:t>
      </w:r>
    </w:p>
    <w:p>
      <w:pPr>
        <w:pStyle w:val="Normal"/>
        <w:jc w:val="both"/>
        <w:rPr/>
      </w:pPr>
      <w:r>
        <w:rPr>
          <w:sz w:val="27"/>
          <w:szCs w:val="27"/>
        </w:rPr>
        <w:t>9.10. В расписании предусматривается классный час, обязательный для проведения классным руководителем и посещения обучающихся. Неделя, содержащая общешкольные мероприятия, освобождает от необходимости тематической работы на классном часе в интересах качественной и согласованной подготовки общешкольных праздник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9.11. Администрация должна быть своевременно информирована о переносе или отмене классного часа, невозможности проведения внеклассного мероприятия с обоснованием причи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9.12. В целях обеспечения четкой организации деятельности ОУ проведение досуговых мероприятий (дискотек, огоньков и т.д.), не предусмотренных планом школы и годовым планом классного руководителя, не допускает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9.13.Классные руководители вносят посильный вклад в проведение общешкольных мероприятий, отвечают за деятельность и свой класс в ходе проведения мероприятий. Присутствие классных руководителей на общешкольных мероприятиях, предназначенных для учащихся его класса, обязатель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9.14. За исключением выпускного вечера все мероприятия, проводимые ОУ, должны заканчиваться не позднее 21 час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9.15. При проведении внеклассных мероприятий со своим классом вне ОУ классный руководитель (так же как и в ОУ) несет ответственность за жизнь и здоровье детей и обязан поддержку от родителей или других педагогов в расчете одного человека на 15 обучающихся. Для проведения внешкольных мероприятий администрация ОУ назначает ответственного (ответственных) за проведение данного мероприятия. В его обязанности входит оформление необходимой документации, проведение инструкции по технике безопасности, непосредственная работа по организации и проведени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8"/>
        </w:rPr>
      </w:pPr>
      <w:r>
        <w:rPr>
          <w:b/>
          <w:sz w:val="23"/>
          <w:szCs w:val="23"/>
        </w:rPr>
        <w:t>Х. ПООЩРЕНИЕ ЗА УСПЕХИ В РАБОТ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0.1. За образцовое выполнение трудовых обязаннос</w:t>
        <w:softHyphen/>
        <w:t>тей, успехи в обучении и воспитании детей, продолжи</w:t>
        <w:softHyphen/>
        <w:t>тельную и безупречную работу, новаторство в труде и за другие достижения применяются следующие поощр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объявление благодарности с занесением в трудовую книжк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ыдача прем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награждение ценным подарко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награждение почетными грамот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школе могут применяться и другие поощр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0.2. За особые заслуги работники общеобразователь</w:t>
        <w:softHyphen/>
        <w:t>ного учреждения представляются в вышестоящие органы для награждения правительственными наградами, уста</w:t>
        <w:softHyphen/>
        <w:t>новленными для работников народного образования, и присвоения почетных зва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0.3. При применении мер поощрения обеспечивается сочетание материального и морального стимулирования труда. Поощрения объявляются в приказе, доводятся до сведения всего коллектива и заносятся в трудовую книжку.</w:t>
      </w:r>
    </w:p>
    <w:p>
      <w:pPr>
        <w:pStyle w:val="Normal"/>
        <w:jc w:val="both"/>
        <w:rPr/>
      </w:pPr>
      <w:r>
        <w:rPr>
          <w:sz w:val="27"/>
          <w:szCs w:val="27"/>
        </w:rPr>
        <w:t>10.4. При применении морального и материального по</w:t>
        <w:softHyphen/>
        <w:t>ощрения, при представлении работников к государствен</w:t>
        <w:softHyphen/>
        <w:t>ным наградам и почетным званиям учитывается мнение трудового коллектива, педагогического совета общеобразовательного уч</w:t>
        <w:softHyphen/>
        <w:t>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ХI. ОТВЕТСТВЕННОСТЬ ЗА НАРУШЕНИЕ ТРУДОВОЙ ДИСЦИПЛИНЫ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1.1. Нарушение трудовой дисциплины, т.е. неиспол</w:t>
        <w:softHyphen/>
        <w:t>нение или ненадлежащее исполнение по вине работника обязанностей, возложенных на него трудовым договором (контрактом), уставом общеобразовательного учрежде</w:t>
        <w:softHyphen/>
        <w:t>ния, правилами внутреннего трудового распорядка, дол</w:t>
        <w:softHyphen/>
        <w:t>жностными инструкциями, влечет за собой применение мер дисциплинарного и общественного воздействия, а так</w:t>
        <w:softHyphen/>
        <w:t>же применение мер, предусмотренных действующим за</w:t>
        <w:softHyphen/>
        <w:t>конодательством 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1.2. За нарушение трудовой дисциплины администра</w:t>
        <w:softHyphen/>
        <w:t>ция применяет следующие дисциплинарные взыск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замечани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выговор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трогий выговор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увольне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1.3. Увольнение в качестве взыскания может быть при</w:t>
        <w:softHyphen/>
        <w:t>менено за систематическое неисполнение работником без уважительных причин обязанностей, возложенных на него трудовым договором (контрактом), уставом общеоб</w:t>
        <w:softHyphen/>
        <w:t>разовательного учреждения и правилами внутреннего трудового распорядка. За прогул (в том числе за отсутствие на рабочем месте более трех часов в течение рабочего дня) без уважительной причины администрация общеобразо</w:t>
        <w:softHyphen/>
        <w:t>вательного учреждения применяет дисциплинарное взыс</w:t>
        <w:softHyphen/>
        <w:t>кание, предусмотренное выше. В соответствии с действу</w:t>
        <w:softHyphen/>
        <w:t>ющим законодательством о труде педагогический работ</w:t>
        <w:softHyphen/>
        <w:t>ник может быть уволен за совершение аморального по</w:t>
        <w:softHyphen/>
        <w:t>ступка, не совместимого с дальнейшим выполнением вос</w:t>
        <w:softHyphen/>
        <w:t xml:space="preserve">питательных функций.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1.4. Дисциплинарное взыскание применяется дирек</w:t>
        <w:softHyphen/>
        <w:t>тором, а также соответствующими должностными лица</w:t>
        <w:softHyphen/>
        <w:t>ми органов образования в пределах предоставленных им прав. Администрация имеет право вместо применения дисциплинарного взыскания передать вопрос о наруше</w:t>
        <w:softHyphen/>
        <w:t>нии трудовой дисциплины на рассмотрение трудового кол</w:t>
        <w:softHyphen/>
        <w:t>лекти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1.5. Дисциплинарные взыскания на директора накла</w:t>
        <w:softHyphen/>
        <w:t>дываются органом управления образованием, который имеет право его назначать и увольня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1.6. До применения взыскания от нарушителей трудо</w:t>
        <w:softHyphen/>
        <w:t>вой дисциплины должны быть потребованы объяснения в письменной форме. Отказ работника дать объяснение не может служить препятствием для применения дисципли</w:t>
        <w:softHyphen/>
        <w:t>нарного взыскания. Дисциплинарное взыскание приме</w:t>
        <w:softHyphen/>
        <w:t>няется администрацией не позднее одного месяца со дня его обнаружения, не считая времени болезни или пребы</w:t>
        <w:softHyphen/>
        <w:t>вания работника в отпуск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1.7. За каждое нарушение трудовой дисциплины мо</w:t>
        <w:softHyphen/>
        <w:t>жет быть применено только одно дисциплинарное взыс</w:t>
        <w:softHyphen/>
        <w:t>ка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1.8. Приказ о применении дисциплинарного взыска</w:t>
        <w:softHyphen/>
        <w:t>ния с указанием мотивов его применения объясняется работнику под расписку в трехдневный сро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1.9. Если в течение года со дня применения дисципли</w:t>
        <w:softHyphen/>
        <w:t>нарного взыскания работник не подвергнут новому дис</w:t>
        <w:softHyphen/>
        <w:t>циплинарному взысканию, то он считается не подверг</w:t>
        <w:softHyphen/>
        <w:t>шимся дисциплинарному взысканию. Администрация по своей инициативе или ходатайству трудового коллекти</w:t>
        <w:softHyphen/>
        <w:t>ва может издать приказ о снятии взыскания, не ожидая истечения года, если работник не допустил нового нару</w:t>
        <w:softHyphen/>
        <w:t>шения трудовой дисциплины и притом проявил себя как хороший, добросовестный работник. В течение срока дей</w:t>
        <w:softHyphen/>
        <w:t>ствия дисциплинарного взыскания меры поощрения, ука</w:t>
        <w:softHyphen/>
        <w:t>занные выше, не применяют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1.10. Трудовой коллектив имеет право на выражение недоверия любому члену администрации и ходатайство в вышестоящих органах о его замен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1.11. Правила внутреннего трудового распорядка со</w:t>
        <w:softHyphen/>
        <w:t>общаются каждому работнику под расписку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 правилами внутреннего трудового распорядка ознакомлен(а)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45"/>
        </w:tabs>
        <w:ind w:left="27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8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75"/>
        </w:tabs>
        <w:ind w:left="39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05"/>
        </w:tabs>
        <w:ind w:left="52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65"/>
        </w:tabs>
        <w:ind w:left="34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15"/>
        </w:tabs>
        <w:ind w:left="54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65"/>
        </w:tabs>
        <w:ind w:left="73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45:00Z</dcterms:created>
  <dc:creator>COMP</dc:creator>
  <dc:description/>
  <cp:keywords/>
  <dc:language>en-US</dc:language>
  <cp:lastModifiedBy>Владимир</cp:lastModifiedBy>
  <cp:lastPrinted>2018-01-26T12:39:00Z</cp:lastPrinted>
  <dcterms:modified xsi:type="dcterms:W3CDTF">2021-05-27T10:13:00Z</dcterms:modified>
  <cp:revision>24</cp:revision>
  <dc:subject/>
  <dc:title>«Согласовано»                                                               «Утверждено»</dc:title>
</cp:coreProperties>
</file>